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ab/>
        <w:t>RESUMO PARA PUBLICAÇÃO - ASSEMBLÉIA</w:t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RESUMO DE PUBLICAÇÃO 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>PARA CONVOCAÇÃO DE ASSEMBLÉIA GERAL PARA DISCUSSÃO DE ASSUNTOS DIVERSOS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eastAsia="Arial Unicode MS" w:cs="Courier New" w:ascii="Courier New" w:hAnsi="Courier New"/>
          <w:b w:val="false"/>
          <w:color w:val="000000"/>
          <w:sz w:val="22"/>
          <w:szCs w:val="22"/>
        </w:rPr>
        <w:t>O CONSÓRCIO INTERMUNICIPAL DE DESENVOLVIMENTO ECONÔMICO E SOCIAL DO LESTE DE MINAS GERAIS – CIDES-LESTE, POR INTERMÉDIO DA SUA PRESIDÊNCIA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>, nos termos do seu estatuto, torna público para ciênci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a de todos os interessados, em especial dos Prefeitos dos Municípios consorciados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que realizará Assembleia Geral às 15:00h do dia 16 de Julho de 2018 (segunda feira)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, na sede do Consórcio, situada na Avenida Moacir de Matos, nº 362, Centro, Caratinga/MG, telefone (33) 3321 1172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cuja pauta é a discussão de assuntos diversos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. Caratinga/MG, 11 de Junho de 2018. WELINGTON MOREIRA DE OLIVEIRA, Presidente do CIDES-LESTE (__________________________). VÂNIA VIEIRA FRANCO, Secretária Executiva do CIDES-LESTE (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</w:t>
      </w:r>
      <w:r>
        <w:rPr>
          <w:rFonts w:eastAsia="Arial Unicode MS" w:cs="Courier New" w:ascii="Courier New" w:hAnsi="Courier New"/>
          <w:bCs/>
          <w:color w:val="000000"/>
          <w:sz w:val="22"/>
          <w:szCs w:val="22"/>
        </w:rPr>
        <w:tab/>
      </w:r>
      <w:r>
        <w:rPr>
          <w:rFonts w:eastAsia="Arial Unicode MS" w:cs="Courier New" w:ascii="Courier New" w:hAnsi="Courier New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07" w:gutter="0" w:header="709" w:top="141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enida Moacir de Matos, 362, Centro, CEP 35.300-055, Tel. (33) 3321 117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12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80.65pt" filled="f" o:ole="">
                <v:imagedata r:id="rId2" o:title=""/>
              </v:shape>
              <o:OLEObject Type="Embed" ProgID="" ShapeID="ole_rId1" DrawAspect="Content" ObjectID="_1572952160" r:id="rId1"/>
            </w:object>
          </w:r>
        </w:p>
      </w:tc>
      <w:tc>
        <w:tcPr>
          <w:tcW w:w="712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rPr>
              <w:b/>
              <w:b/>
            </w:rPr>
          </w:pPr>
          <w:r>
            <w:rPr>
              <w:b/>
            </w:rPr>
            <w:t>CONSÓRCIO INTERMUNICIPAL DE DESENVOLVIMENTO ECONOMICO E SOCIAL DO LESTE DE MINAS CIDES-L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NPJ 12.963.113/0001-7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5:00Z</dcterms:created>
  <dc:creator>Prefeitura Municipal de Caratinga</dc:creator>
  <dc:description/>
  <cp:keywords/>
  <dc:language>en-US</dc:language>
  <cp:lastModifiedBy>User</cp:lastModifiedBy>
  <cp:lastPrinted>2011-09-23T14:31:00Z</cp:lastPrinted>
  <dcterms:modified xsi:type="dcterms:W3CDTF">2018-07-10T16:26:00Z</dcterms:modified>
  <cp:revision>4</cp:revision>
  <dc:subject/>
  <dc:title>LEI Nº ______/2005</dc:title>
</cp:coreProperties>
</file>