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. 001/2015, PREGÃO PRESENCIAL Nº. 001/20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spacing w:lineRule="auto" w:line="240"/>
        <w:jc w:val="both"/>
        <w:rPr/>
      </w:pPr>
      <w:r>
        <w:rPr>
          <w:sz w:val="20"/>
        </w:rPr>
        <w:t>CIDES LESTE, PROCESSO LICITATÓRIO Nº. 001/2015, PREGÃO PRESENCIAL Nº. 001/2015. FICA ADJUDICADO O OBJETO AO LICITANTE CONSTRUREDE ELETRICIDADE LTDA, BEM COMO HOMOLOGADO O PROCESSO. CARATINGA/MG, 13 DE FEVEREIRO DE 2015. JOSÉ GERALDO CORREA DE FARIA (__________________________________), PRESIDENTE DO CIDES LESTE.</w:t>
      </w:r>
    </w:p>
    <w:sectPr>
      <w:type w:val="nextPage"/>
      <w:pgSz w:w="5103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17:00Z</dcterms:created>
  <dc:creator>w</dc:creator>
  <dc:description/>
  <dc:language>en-US</dc:language>
  <cp:lastModifiedBy>pc</cp:lastModifiedBy>
  <dcterms:modified xsi:type="dcterms:W3CDTF">2015-02-19T17:20:00Z</dcterms:modified>
  <cp:revision>3</cp:revision>
  <dc:subject/>
  <dc:title>EDITAL RESUMIDO</dc:title>
</cp:coreProperties>
</file>