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PROCESSO LICITATÓRIO Nº. 0010/2018, PREGÃO PRESENCIAL Nº. 006/2018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Heading9"/>
        <w:spacing w:lineRule="auto" w:line="240"/>
        <w:jc w:val="both"/>
        <w:rPr>
          <w:rStyle w:val="Emphasis"/>
        </w:rPr>
      </w:pPr>
      <w:r>
        <w:rPr>
          <w:rStyle w:val="Emphasis"/>
        </w:rPr>
        <w:t>CIDES LESTE, PROCESSO LICITATÓRIO Nº. 0010/2018, PREGÃO PRESENCIAL Nº. 006/2018. FICA ADJUDICADO O OBJETO AO LICITANTE OXIGE GASES EIRELI CNPJ 03.631.491/0001-67, BEM COMO HOMOLOGADO O PROCESSO. CARATINGA/MG, 21 DE MAIO DE 2018. WELINGTON MOREIRA DE OLIVEIRA (__________________________________), PRESIDENTE DO CIDES LESTE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-142" w:hanging="0"/>
        <w:jc w:val="center"/>
        <w:rPr>
          <w:rStyle w:val="Emphasis"/>
        </w:rPr>
      </w:pPr>
      <w:r>
        <w:rPr/>
      </w:r>
    </w:p>
    <w:sectPr>
      <w:type w:val="nextPage"/>
      <w:pgSz w:w="11906" w:h="16838"/>
      <w:pgMar w:left="2410" w:right="29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b/>
      <w:sz w:val="26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0:00Z</dcterms:created>
  <dc:creator>w</dc:creator>
  <dc:description/>
  <cp:keywords/>
  <dc:language>en-US</dc:language>
  <cp:lastModifiedBy>User</cp:lastModifiedBy>
  <cp:lastPrinted>2018-04-25T10:18:00Z</cp:lastPrinted>
  <dcterms:modified xsi:type="dcterms:W3CDTF">2018-06-04T13:10:00Z</dcterms:modified>
  <cp:revision>2</cp:revision>
  <dc:subject/>
  <dc:title>EDITAL RESUMIDO</dc:title>
</cp:coreProperties>
</file>