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PROCESSO LICITATÓRIO Nº. 001/2021, PREGÃO PRESENCIAL Nº. 001/2021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Heading9"/>
        <w:spacing w:lineRule="auto" w:line="240"/>
        <w:jc w:val="both"/>
        <w:rPr>
          <w:rStyle w:val="Emphasis"/>
        </w:rPr>
      </w:pPr>
      <w:r>
        <w:rPr>
          <w:rStyle w:val="Emphasis"/>
        </w:rPr>
        <w:t>CIDES LESTE, PROCESSO LICITATÓRIO Nº. 001/2021, PREGÃO PRESENCIAL Nº. 001/2021. FICA ADJUDICADO O OBJETO AO LICITANTE CONSTRUREDE ELETRICIDADE LTDA CNPJ 00.600.238/0001-58, BEM COMO HOMOLOGADO O PROCESSO. CARATINGA/MG, 05 DE MARÇO DE 2021. WELINGTON MOREIRA DE OLIVEIRA, PRESIDENTE DO CIDES LESTE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-142" w:hanging="0"/>
        <w:jc w:val="center"/>
        <w:rPr>
          <w:rStyle w:val="Emphasis"/>
        </w:rPr>
      </w:pPr>
      <w:r>
        <w:rPr/>
      </w:r>
    </w:p>
    <w:sectPr>
      <w:type w:val="nextPage"/>
      <w:pgSz w:w="11906" w:h="16838"/>
      <w:pgMar w:left="2410" w:right="29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b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53:00Z</dcterms:created>
  <dc:creator>w</dc:creator>
  <dc:description/>
  <cp:keywords/>
  <dc:language>en-US</dc:language>
  <cp:lastModifiedBy>Jullymar Aleixo</cp:lastModifiedBy>
  <cp:lastPrinted>2021-03-08T15:50:00Z</cp:lastPrinted>
  <dcterms:modified xsi:type="dcterms:W3CDTF">2021-03-08T18:53:00Z</dcterms:modified>
  <cp:revision>2</cp:revision>
  <dc:subject/>
  <dc:title>EDITAL RESUMIDO</dc:title>
</cp:coreProperties>
</file>