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ATA DE REGISTRO DE PREÇOS - PROCESSO LICITATÓRIO Nº. 002/2015, PREGÃO PRESENCIAL Nº. 002/201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spacing w:lineRule="auto" w:line="240"/>
        <w:jc w:val="both"/>
        <w:rPr/>
      </w:pPr>
      <w:r>
        <w:rPr>
          <w:sz w:val="20"/>
        </w:rPr>
        <w:t>CIDES LESTE/MG, PROCESSO LICITATÓRIO Nº. 002/2015, PREGÃO PRESENCIAL Nº. 002/2015, CONTRATAÇÃO DE EMPRESA PARA FUTURAS E EVENTUAIS PRESTAÇÕES DE SERVIÇOS DE ELETRIFICAÇÃO, COM FORNECIMENTO DE MATERIAIS, MÃO DE OBRA E ELBORAÇÃO DE PROJETOS PARA OBRAS DE ELETRIFICAÇÃO PARA ATENDER AOS MUNICÍPIOS CONSORCIADOS DURANTE O EXERCÍCIO 2015. VALOR ESTIMADO: R$ 933.250,00 (NOVECENTOS E TRINTA E TRÊS MIL E DUZENTOS E CINQUENTA REAIS). LICITANTE VENCEDOR: CONSTRUREDE ELETRICIDADE LTDA. CARATINGA/MG, 10 DE DEZEMBRO DE 2015. PREFEITO JOSÉ GERALDO CORREA DE FARIA (______________________________________).</w:t>
      </w:r>
    </w:p>
    <w:sectPr>
      <w:type w:val="nextPage"/>
      <w:pgSz w:w="510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28:00Z</dcterms:created>
  <dc:creator>w</dc:creator>
  <dc:description/>
  <dc:language>en-US</dc:language>
  <cp:lastModifiedBy>Usuario</cp:lastModifiedBy>
  <dcterms:modified xsi:type="dcterms:W3CDTF">2016-06-07T16:34:00Z</dcterms:modified>
  <cp:revision>5</cp:revision>
  <dc:subject/>
  <dc:title>EDITAL RESUMIDO</dc:title>
</cp:coreProperties>
</file>