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ATA DE REGISTRO DE PREÇOS - PROCESSO LICITATÓRIO Nº. 015/2021, PREGÃO PRESENCIAL Nº. 005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240"/>
        <w:jc w:val="both"/>
        <w:rPr/>
      </w:pPr>
      <w:r>
        <w:rPr>
          <w:sz w:val="20"/>
        </w:rPr>
        <w:t xml:space="preserve">CIDES LESTE/MG, PROCESSO LICITATÓRIO Nº. 0015/2021, PREGÃO PRESENCIAL Nº. 005/2021, CONTRATAÇÃO DE EMPRESA PARA </w:t>
      </w:r>
      <w:r>
        <w:rPr>
          <w:rFonts w:cs="Arial" w:ascii="Arial" w:hAnsi="Arial"/>
          <w:sz w:val="20"/>
        </w:rPr>
        <w:t xml:space="preserve">licitatório </w:t>
      </w:r>
      <w:r>
        <w:rPr>
          <w:sz w:val="20"/>
        </w:rPr>
        <w:t xml:space="preserve">CONTRAÇÃO DE PESSOA JURÍDICA PARA PRESTAÇÃO DE SERVIÇOS DE ASSESSORIA E CONSULTÓRIA NA ÁREA DE ENGENHARIA AMBIENTAL E SANITARISTA PARA MANUTENÇÃO DAS ATIVIDADES DO CONSÓRCIO CIDES LESTE. VALOR GLOBAL: R$36.000,00 (trinta e seis mil reais), LICITANTE  </w:t>
      </w:r>
      <w:r>
        <w:rPr>
          <w:i/>
          <w:iCs/>
          <w:sz w:val="20"/>
        </w:rPr>
        <w:t>SLM ENGENHARIA AMBIENTAL EIRELI CNPJ 26.914.039/0001-08</w:t>
      </w:r>
      <w:r>
        <w:rPr>
          <w:sz w:val="20"/>
        </w:rPr>
        <w:t>. CARATINGA/MG, 20 DE ABRIL DE 2021. PREFEITO WELINGTON MOREIRA DE OLIVEIRA (______________________________________).</w:t>
      </w:r>
    </w:p>
    <w:sectPr>
      <w:type w:val="nextPage"/>
      <w:pgSz w:orient="landscape" w:w="16838" w:h="5103"/>
      <w:pgMar w:left="1843" w:right="26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7:00Z</dcterms:created>
  <dc:creator>w</dc:creator>
  <dc:description/>
  <cp:keywords/>
  <dc:language>en-US</dc:language>
  <cp:lastModifiedBy>Davi Teixeira</cp:lastModifiedBy>
  <cp:lastPrinted>2021-04-20T15:45:00Z</cp:lastPrinted>
  <dcterms:modified xsi:type="dcterms:W3CDTF">2021-04-20T18:47:00Z</dcterms:modified>
  <cp:revision>2</cp:revision>
  <dc:subject/>
  <dc:title>EDITAL RESUMIDO</dc:title>
</cp:coreProperties>
</file>