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ATA DE REGISTRO DE PREÇOS - PROCESSO LICITATÓRIO Nº. 0080/2020, PREGÃO PRESENCIAL Nº. 0016/2020</w:t>
      </w:r>
    </w:p>
    <w:p>
      <w:pPr>
        <w:pStyle w:val="Normal"/>
        <w:ind w:left="426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pacing w:lineRule="auto" w:line="240"/>
        <w:ind w:left="426" w:right="567" w:hanging="0"/>
        <w:jc w:val="both"/>
        <w:rPr/>
      </w:pPr>
      <w:r>
        <w:rPr>
          <w:sz w:val="20"/>
        </w:rPr>
        <w:t xml:space="preserve">CIDES LESTE/MG, PROCESSO LICITATÓRIO Nº. 0080/2020, PREGÃO PRESENCIAL Nº. 0016/2020, REGISTRO DE PREÇOS PARA: A PRESENTE LICITAÇÃO TEM POR OBJETO SELECIONAR PRESTAÇÃO DE SERVIÇOS DE LAVANDERIA HOSPITALAR, ENVOLVENDO O PROCESSAMENTO DE ROUPAS E TECIDOS EM GERAL EM TODAS AS SUAS ETAPAS, DESDE SUA RETIRADA ATÉ SEU RETORNO EM IDEAIS CONDIÇÕES DE REUSO, SOB SITUAÇÕES HIGIENICO-SANITÁRIAS ADEQUADAS DA UNIDADE DE PRONTO ATENDIMENTO 24 HORAS DE CARATINGA. VENCEDOR DO DO ITEM 01, EMPRESA LAVANDERIA INDUSTRIAL PAIS E FILHOS LTDA INSCRITA NO CNPJ SOB Nº 04.796.085./0001-17, VALOR TOTAL DO ITEMS R$ 4,00 (QUATRO REAIS)  E VALOR GLOBAL R$ 100.000,00 (CEM MIL REAIS). ESTE DOCUMENTO ENCONTRA-SE PUBLICADO NO SITE </w:t>
      </w:r>
      <w:hyperlink r:id="rId2">
        <w:r>
          <w:rPr>
            <w:rStyle w:val="InternetLink"/>
            <w:sz w:val="20"/>
          </w:rPr>
          <w:t>WWW.CIDESLESTE.COM.BR</w:t>
        </w:r>
      </w:hyperlink>
      <w:r>
        <w:rPr>
          <w:sz w:val="20"/>
        </w:rPr>
        <w:t>,  CARATINGA/MG, 01 DE DEZEMBRO DE 2020. PRESIDENTE WELINGTON MOREIRA DE OLIVEIRA (______________________________________).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b/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ESLESTE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1:00Z</dcterms:created>
  <dc:creator>w</dc:creator>
  <dc:description/>
  <cp:keywords/>
  <dc:language>en-US</dc:language>
  <cp:lastModifiedBy>Jullymar Aleixo</cp:lastModifiedBy>
  <cp:lastPrinted>2020-10-20T16:14:00Z</cp:lastPrinted>
  <dcterms:modified xsi:type="dcterms:W3CDTF">2020-12-02T12:41:00Z</dcterms:modified>
  <cp:revision>2</cp:revision>
  <dc:subject/>
  <dc:title>EDITAL RESUMIDO</dc:title>
</cp:coreProperties>
</file>