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EDITAL DE CHAMAMENTO PÚBLICO</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PROCESSO ADMINISTRATIVO Nº 001/2014</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color w:val="000000"/>
          <w:sz w:val="22"/>
          <w:szCs w:val="22"/>
        </w:rPr>
        <w:t>INEXIGIBILIDADE Nº 001/2014</w:t>
      </w:r>
    </w:p>
    <w:p>
      <w:pPr>
        <w:pStyle w:val="Heading"/>
        <w:jc w:val="left"/>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ind w:left="3240" w:hanging="0"/>
        <w:jc w:val="both"/>
        <w:rPr>
          <w:rFonts w:ascii="Courier New" w:hAnsi="Courier New" w:eastAsia="Arial Unicode MS" w:cs="Courier New"/>
          <w:bCs w:val="false"/>
          <w:color w:val="000000"/>
          <w:sz w:val="22"/>
          <w:szCs w:val="22"/>
        </w:rPr>
      </w:pPr>
      <w:r>
        <w:rPr>
          <w:rFonts w:eastAsia="Arial Unicode MS" w:cs="Courier New" w:ascii="Courier New" w:hAnsi="Courier New"/>
          <w:iCs/>
          <w:color w:val="000000"/>
          <w:sz w:val="22"/>
          <w:szCs w:val="22"/>
        </w:rPr>
        <w:t>CHAMAMENTO PÚBLICO PARA FINS DE CREDENCIAMENTO DE PESSOAS FÍSICAS OU JURÍDICAS PARA PRESTAÇÃO DOS SERVIÇOS DE ASSISTÊNCIA À SAÚDE</w:t>
      </w:r>
      <w:r>
        <w:rPr>
          <w:rFonts w:eastAsia="Arial Unicode MS" w:cs="Courier New" w:ascii="Courier New" w:hAnsi="Courier New"/>
          <w:i/>
          <w:iCs/>
          <w:color w:val="000000"/>
          <w:sz w:val="22"/>
          <w:szCs w:val="22"/>
        </w:rPr>
        <w:t>.</w:t>
      </w:r>
    </w:p>
    <w:p>
      <w:pPr>
        <w:pStyle w:val="Heading"/>
        <w:ind w:left="324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324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O CONSÓRCIO INTERMUNICIPAL DE DESENVOLVIMENTO ECONÔMICO E SOCIAL DO LESTE DE MINAS GERAIS – CIDES-LESTE</w:t>
      </w:r>
      <w:r>
        <w:rPr>
          <w:rFonts w:eastAsia="Arial Unicode MS" w:cs="Courier New" w:ascii="Courier New" w:hAnsi="Courier New"/>
          <w:b w:val="false"/>
          <w:color w:val="000000"/>
          <w:sz w:val="22"/>
          <w:szCs w:val="22"/>
        </w:rPr>
        <w:t>, POR INTERMÉDIO DA SECRETARIA EXECUTIVA</w:t>
      </w:r>
      <w:r>
        <w:rPr>
          <w:rFonts w:eastAsia="Arial Unicode MS" w:cs="Courier New" w:ascii="Courier New" w:hAnsi="Courier New"/>
          <w:b w:val="false"/>
          <w:bCs w:val="false"/>
          <w:color w:val="000000"/>
          <w:sz w:val="22"/>
          <w:szCs w:val="22"/>
        </w:rPr>
        <w:t xml:space="preserve">, nos termos do artigo 25, </w:t>
      </w:r>
      <w:r>
        <w:rPr>
          <w:rFonts w:eastAsia="Arial Unicode MS" w:cs="Courier New" w:ascii="Courier New" w:hAnsi="Courier New"/>
          <w:b w:val="false"/>
          <w:bCs w:val="false"/>
          <w:i/>
          <w:iCs/>
          <w:color w:val="000000"/>
          <w:sz w:val="22"/>
          <w:szCs w:val="22"/>
        </w:rPr>
        <w:t>caput</w:t>
      </w:r>
      <w:r>
        <w:rPr>
          <w:rFonts w:eastAsia="Arial Unicode MS" w:cs="Courier New" w:ascii="Courier New" w:hAnsi="Courier New"/>
          <w:b w:val="false"/>
          <w:bCs w:val="false"/>
          <w:color w:val="000000"/>
          <w:sz w:val="22"/>
          <w:szCs w:val="22"/>
        </w:rPr>
        <w:t xml:space="preserve">, da Lei Federal nº 8.666/93 e suas alterações, torna público para ciência das pessoas físicas e todos os estabelecimentos de saúde públicos, </w:t>
      </w:r>
      <w:r>
        <w:rPr>
          <w:rFonts w:eastAsia="Arial Unicode MS" w:cs="Courier New" w:ascii="Courier New" w:hAnsi="Courier New"/>
          <w:b w:val="false"/>
          <w:bCs w:val="false"/>
          <w:sz w:val="22"/>
          <w:szCs w:val="22"/>
        </w:rPr>
        <w:t>filantrópicos, universitários ou entidades privadas, com ou sem fins lucrativos, que iniciará, sob protocolo de documentação, a partir do dia 28</w:t>
      </w:r>
      <w:r>
        <w:rPr>
          <w:rFonts w:eastAsia="Arial Unicode MS" w:cs="Courier New" w:ascii="Courier New" w:hAnsi="Courier New"/>
          <w:b w:val="false"/>
          <w:sz w:val="22"/>
          <w:szCs w:val="22"/>
        </w:rPr>
        <w:t xml:space="preserve"> de março de 2014,</w:t>
      </w:r>
      <w:r>
        <w:rPr>
          <w:rFonts w:eastAsia="Arial Unicode MS" w:cs="Courier New" w:ascii="Courier New" w:hAnsi="Courier New"/>
          <w:b w:val="false"/>
          <w:bCs w:val="false"/>
          <w:sz w:val="22"/>
          <w:szCs w:val="22"/>
        </w:rPr>
        <w:t xml:space="preserve"> o processo de </w:t>
      </w:r>
      <w:r>
        <w:rPr>
          <w:rFonts w:eastAsia="Arial Unicode MS" w:cs="Courier New" w:ascii="Courier New" w:hAnsi="Courier New"/>
          <w:b w:val="false"/>
          <w:sz w:val="22"/>
          <w:szCs w:val="22"/>
        </w:rPr>
        <w:t>CREDENCIAMENTO DE PESSOAS FÍSICAS E JURÍDICAS</w:t>
      </w:r>
      <w:r>
        <w:rPr>
          <w:rFonts w:eastAsia="Arial Unicode MS" w:cs="Courier New" w:ascii="Courier New" w:hAnsi="Courier New"/>
          <w:b w:val="false"/>
          <w:bCs w:val="false"/>
          <w:sz w:val="22"/>
          <w:szCs w:val="22"/>
        </w:rPr>
        <w:t>, objetivando contratar serviços de assistência à saúde, conforme procedimentos previstos</w:t>
      </w:r>
      <w:r>
        <w:rPr>
          <w:rFonts w:eastAsia="Arial Unicode MS" w:cs="Courier New" w:ascii="Courier New" w:hAnsi="Courier New"/>
          <w:b w:val="false"/>
          <w:bCs w:val="false"/>
          <w:color w:val="000000"/>
          <w:sz w:val="22"/>
          <w:szCs w:val="22"/>
        </w:rPr>
        <w:t xml:space="preserve"> na tabela SUS e PROPRIA DO CIDES-LESTE (CONTRAPARTIDA) para atender aos Municípios Consorciados, nos termos especificados neste Edital de Habilitação e Qualificação, cujo procedimento obedecerá as seguintes condições regulamentar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pPr>
      <w:r>
        <w:rPr>
          <w:rFonts w:eastAsia="Arial Unicode MS" w:cs="Courier New" w:ascii="Courier New" w:hAnsi="Courier New"/>
          <w:color w:val="000000"/>
          <w:sz w:val="22"/>
          <w:szCs w:val="22"/>
        </w:rPr>
        <w:t>1 – DA LEGISLA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 presente contratação se regerá pelas Leis nº 8.666/93, nº 8.080/90 e demais normas regulamentadora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2 – DO OBJE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2.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Constitui objeto do presente chamamento, o credenciamento de pessoas físicas ou jurídicas interessadas em firmar com o</w:t>
      </w:r>
      <w:r>
        <w:rPr>
          <w:rFonts w:eastAsia="Arial Unicode MS" w:cs="Courier New" w:ascii="Courier New" w:hAnsi="Courier New"/>
          <w:b w:val="false"/>
          <w:color w:val="000000"/>
          <w:sz w:val="22"/>
          <w:szCs w:val="22"/>
        </w:rPr>
        <w:t xml:space="preserve"> CONSÓRCIO INTERMUNICIPAL DE DESENVOLVIMENTO ECONÔMICO E SOCIAL DO LESTE DE MINAS GERAIS – CIDES-LESTE</w:t>
      </w:r>
      <w:r>
        <w:rPr>
          <w:rFonts w:eastAsia="Arial Unicode MS" w:cs="Courier New" w:ascii="Courier New" w:hAnsi="Courier New"/>
          <w:b w:val="false"/>
          <w:bCs w:val="false"/>
          <w:color w:val="000000"/>
          <w:sz w:val="22"/>
          <w:szCs w:val="22"/>
        </w:rPr>
        <w:t xml:space="preserve"> – TERMO DE CREDENCIAMENTO (anexo I) para a prestação, de forma continuada, dos </w:t>
      </w:r>
      <w:r>
        <w:rPr>
          <w:rFonts w:eastAsia="Arial Unicode MS" w:cs="Courier New" w:ascii="Courier New" w:hAnsi="Courier New"/>
          <w:b w:val="false"/>
          <w:color w:val="000000"/>
          <w:sz w:val="22"/>
          <w:szCs w:val="22"/>
        </w:rPr>
        <w:t>SERVIÇOS DE ASSISTÊNCIA À SAÚDE EM ESPECIALIDADES CONSTANTES NA TABELA DO SUS E PRÓPRIA PARA ATENDER AOS MUNICÍPIOS CONSORCIADOS AO CIDES-LESTE</w:t>
      </w:r>
      <w:r>
        <w:rPr>
          <w:rFonts w:eastAsia="Arial Unicode MS" w:cs="Courier New" w:ascii="Courier New" w:hAnsi="Courier New"/>
          <w:b w:val="false"/>
          <w:bCs w:val="false"/>
          <w:color w:val="000000"/>
          <w:sz w:val="22"/>
          <w:szCs w:val="22"/>
        </w:rPr>
        <w:t>, nos limites financeiros e quantitativos fixados na PLANILHA DE PROGRAMAÇÃO DE SERVIÇOS (anexo II), e em conformidade com as condições estabelecidas neste Edital e seus anex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2.2 –</w:t>
      </w:r>
      <w:r>
        <w:rPr>
          <w:rFonts w:eastAsia="Arial Unicode MS" w:cs="Courier New" w:ascii="Courier New" w:hAnsi="Courier New"/>
          <w:b w:val="false"/>
          <w:color w:val="000000"/>
          <w:sz w:val="22"/>
          <w:szCs w:val="22"/>
        </w:rPr>
        <w:t xml:space="preserve"> DA PRIORIDADE NA COMPRA DOS SERVIÇOS DE SAÚDE</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2.2.1 –</w:t>
      </w:r>
      <w:r>
        <w:rPr>
          <w:rFonts w:eastAsia="Arial Unicode MS" w:cs="Courier New" w:ascii="Courier New" w:hAnsi="Courier New"/>
          <w:b w:val="false"/>
          <w:color w:val="000000"/>
          <w:sz w:val="22"/>
          <w:szCs w:val="22"/>
        </w:rPr>
        <w:t xml:space="preserve"> Na contratação dos serviços o CIDES-LESTE dará prioridade ao prestador que ofertar o maior número de especialidades e, em cada especialidade, a totalidade do elenco de procedimentos que a compõe, de acordo com a capacidade instalada do prestador, que confirmada pelo Órgão de Controle e Avalia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3 – DAS CONDIÇÕES PARA CREDENCIAMENT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3.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CREDENCIAMENTO pelo SUS/CIDES-LESTE será conferido 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3.1.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Pessoas Físicas e Jurídicas; entidades públicas, universitárias, filantrópicas, as entidades privadas com fins lucrativos, legalmente constituídas, com capacidade técnica, idoneidade econômico-financeira, regularidade jurídico-fiscal, sob gestão do SUS/CIDES-LESTE (CONTRAPARDIDA) as exigências estabelecidas pelas normas do SUS e do direito administrativo, e, ainda, que não estejam sofrendo os efeitos das penalidades de suspensão do direito de licitar ou de declaração de inidoneidade por parte do Poder Público, e que satisfaçam as condições fixadas neste Edital e seus anex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3.1.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Não serão admitidas:</w:t>
      </w:r>
    </w:p>
    <w:p>
      <w:pPr>
        <w:pStyle w:val="Heading"/>
        <w:jc w:val="both"/>
        <w:rPr/>
      </w:pPr>
      <w:r>
        <w:rPr>
          <w:rFonts w:eastAsia="Arial Unicode MS" w:cs="Courier New" w:ascii="Courier New" w:hAnsi="Courier New"/>
          <w:b w:val="false"/>
          <w:bCs w:val="false"/>
          <w:color w:val="000000"/>
          <w:sz w:val="22"/>
          <w:szCs w:val="22"/>
        </w:rPr>
        <w:tab/>
      </w:r>
      <w:r>
        <w:rPr>
          <w:rFonts w:eastAsia="Arial Unicode MS" w:cs="Courier New" w:ascii="Courier New" w:hAnsi="Courier New"/>
          <w:color w:val="000000"/>
          <w:sz w:val="22"/>
          <w:szCs w:val="22"/>
        </w:rPr>
        <w:t>a)</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pessoas impedidas de transacionar com a Administração Pública e qualquer de seus Órgãos, especialmente nos casos de:</w:t>
      </w:r>
    </w:p>
    <w:p>
      <w:pPr>
        <w:pStyle w:val="Heading"/>
        <w:jc w:val="both"/>
        <w:rPr/>
      </w:pPr>
      <w:r>
        <w:rPr>
          <w:rFonts w:eastAsia="Arial Unicode MS" w:cs="Courier New" w:ascii="Courier New" w:hAnsi="Courier New"/>
          <w:b w:val="false"/>
          <w:bCs w:val="false"/>
          <w:color w:val="000000"/>
          <w:sz w:val="22"/>
          <w:szCs w:val="22"/>
        </w:rPr>
        <w:tab/>
        <w:tab/>
      </w:r>
      <w:r>
        <w:rPr>
          <w:rFonts w:eastAsia="Arial Unicode MS" w:cs="Courier New" w:ascii="Courier New" w:hAnsi="Courier New"/>
          <w:color w:val="000000"/>
          <w:sz w:val="22"/>
          <w:szCs w:val="22"/>
        </w:rPr>
        <w:t>a.1)</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sócios e diretores que ocupem cargo ou função de chefia, assessoramento ou função de confiança no Sistema Único de Saúde, nos termos do artigo 26 da Lei nº 8.080/90;</w:t>
      </w:r>
    </w:p>
    <w:p>
      <w:pPr>
        <w:pStyle w:val="Heading"/>
        <w:jc w:val="both"/>
        <w:rPr/>
      </w:pPr>
      <w:r>
        <w:rPr>
          <w:rFonts w:eastAsia="Arial Unicode MS" w:cs="Courier New" w:ascii="Courier New" w:hAnsi="Courier New"/>
          <w:b w:val="false"/>
          <w:bCs w:val="false"/>
          <w:color w:val="000000"/>
          <w:sz w:val="22"/>
          <w:szCs w:val="22"/>
        </w:rPr>
        <w:tab/>
        <w:tab/>
      </w:r>
      <w:r>
        <w:rPr>
          <w:rFonts w:eastAsia="Arial Unicode MS" w:cs="Courier New" w:ascii="Courier New" w:hAnsi="Courier New"/>
          <w:color w:val="000000"/>
          <w:sz w:val="22"/>
          <w:szCs w:val="22"/>
        </w:rPr>
        <w:t>a.2)</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interessados inadimplentes com as obrigações assumidas junto ao Ministério da Saúde ou que possua qualquer nota desabonadora no Sistema de Cadastramento Unificado de fornecedor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3.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Independente de declaração expressa, a manifestação do interesse em participar do presente CREDENCIAMENTO implicará na submissão às normas vigentes e todas as condições estipuladas neste Edital e seus anex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4 – DA APRESENTAÇÃO DOS ENVELOP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4.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s envelopes contendo a documentação para habilitação e a proposta de execução dos serviços com oferta mensal de cada procedimento que pretende oferecer na rede SUS, serão recebidos no setor de protocolo, situado à Avenida Moacir de Matos, nº 362, Centro, Caratinga/MG, em envelopes opacos e lacrados, trazendo em sua parte externa as seguintes inscriçõ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Envelope nº 01:</w:t>
      </w:r>
      <w:r>
        <w:rPr>
          <w:rFonts w:eastAsia="Arial Unicode MS" w:cs="Courier New" w:ascii="Courier New" w:hAnsi="Courier New"/>
          <w:b w:val="false"/>
          <w:color w:val="000000"/>
          <w:sz w:val="22"/>
          <w:szCs w:val="22"/>
        </w:rPr>
        <w:t xml:space="preserve"> Deverá conter os documentos correspondentes à habilita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tbl>
      <w:tblPr>
        <w:tblW w:w="11522" w:type="dxa"/>
        <w:jc w:val="left"/>
        <w:tblInd w:w="-875" w:type="dxa"/>
        <w:tblLayout w:type="fixed"/>
        <w:tblCellMar>
          <w:top w:w="0" w:type="dxa"/>
          <w:left w:w="70" w:type="dxa"/>
          <w:bottom w:w="0" w:type="dxa"/>
          <w:right w:w="70" w:type="dxa"/>
        </w:tblCellMar>
      </w:tblPr>
      <w:tblGrid>
        <w:gridCol w:w="11522"/>
      </w:tblGrid>
      <w:tr>
        <w:trPr/>
        <w:tc>
          <w:tcPr>
            <w:tcW w:w="11522"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ENVELOPE Nº 01 – DOCUMENTAÇÃO DE HABILITAÇÃO</w:t>
            </w:r>
          </w:p>
        </w:tc>
      </w:tr>
      <w:tr>
        <w:trPr/>
        <w:tc>
          <w:tcPr>
            <w:tcW w:w="11522" w:type="dxa"/>
            <w:tcBorders>
              <w:top w:val="single" w:sz="4" w:space="0" w:color="000000"/>
              <w:left w:val="single" w:sz="4" w:space="0" w:color="000000"/>
              <w:bottom w:val="single" w:sz="4" w:space="0" w:color="000000"/>
              <w:right w:val="single" w:sz="4" w:space="0" w:color="000000"/>
            </w:tcBorders>
          </w:tcPr>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IDES-LESTE</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INEXIGIBILIDADE – EDITAL DE CHAMAMENTO PÚBLICO Nº 001/2014</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OBJETO: PRESTAÇÃO DE SERVIÇOS DE ASSISTÊNCIA À SAÚDE NO ÂMBITO DO SUS/CIDES-LESTE</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NOME OU RAZÃO SOCIAL DO(A) PROPONENTE:______________________________________</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PF OU CNPJ:_______________________________________________________________________</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tc>
      </w:tr>
    </w:tbl>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Envelope nº 02:</w:t>
      </w:r>
      <w:r>
        <w:rPr>
          <w:rFonts w:eastAsia="Arial Unicode MS" w:cs="Courier New" w:ascii="Courier New" w:hAnsi="Courier New"/>
          <w:b w:val="false"/>
          <w:color w:val="000000"/>
          <w:sz w:val="22"/>
          <w:szCs w:val="22"/>
        </w:rPr>
        <w:t xml:space="preserve"> Deverá conter a proposta de execução dos serviços com a oferta mensal de cada procedimento que pretende oferecer na rede SUS e PRÓPRIA DO CIDES-LESTE (CONTRAPARTIDA), discriminando através de planilha demonstrativa, utilizando sempre os códigos e descrição dos procedimentos da tabela atualizada do SAI/SUS e SIH/SU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tbl>
      <w:tblPr>
        <w:tblW w:w="11522" w:type="dxa"/>
        <w:jc w:val="left"/>
        <w:tblInd w:w="-875" w:type="dxa"/>
        <w:tblLayout w:type="fixed"/>
        <w:tblCellMar>
          <w:top w:w="0" w:type="dxa"/>
          <w:left w:w="70" w:type="dxa"/>
          <w:bottom w:w="0" w:type="dxa"/>
          <w:right w:w="70" w:type="dxa"/>
        </w:tblCellMar>
      </w:tblPr>
      <w:tblGrid>
        <w:gridCol w:w="11522"/>
      </w:tblGrid>
      <w:tr>
        <w:trPr/>
        <w:tc>
          <w:tcPr>
            <w:tcW w:w="11522"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ENVELOPE Nº 02 – DOCUMENTAÇÃO DE OFERTA DE SERVIÇOS</w:t>
            </w:r>
          </w:p>
        </w:tc>
      </w:tr>
      <w:tr>
        <w:trPr/>
        <w:tc>
          <w:tcPr>
            <w:tcW w:w="11522" w:type="dxa"/>
            <w:tcBorders>
              <w:top w:val="single" w:sz="4" w:space="0" w:color="000000"/>
              <w:left w:val="single" w:sz="4" w:space="0" w:color="000000"/>
              <w:bottom w:val="single" w:sz="4" w:space="0" w:color="000000"/>
              <w:right w:val="single" w:sz="4" w:space="0" w:color="000000"/>
            </w:tcBorders>
          </w:tcPr>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IDES-LESTE</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INEXIGIBILIDADE – EDITAL DE CHAMAMENTO PÚBLICO Nº 001/2014</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OBJETO: PRESTAÇÃO DE SERVIÇOS DE ASSISTÊNCIA À SAÚDE NO ÂMBITO DO SUS/CIDES-LESTE</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NOME OU RAZÃO SOCIAL DO (A) PROPONENTE:______________________________________</w:t>
            </w:r>
          </w:p>
          <w:p>
            <w:pPr>
              <w:pStyle w:val="Heading"/>
              <w:jc w:val="both"/>
              <w:rPr/>
            </w:pPr>
            <w:r>
              <w:rPr>
                <w:rFonts w:eastAsia="Arial Unicode MS" w:cs="Courier New" w:ascii="Courier New" w:hAnsi="Courier New"/>
                <w:b w:val="false"/>
                <w:color w:val="000000"/>
                <w:sz w:val="22"/>
                <w:szCs w:val="22"/>
              </w:rPr>
              <w:t>CPF OU CNPJ:_______________________________________________________________________</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tc>
      </w:tr>
    </w:tbl>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5 – DA DOCUMENTAÇÃO DE HABILITAÇÃ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5.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proponente deverá apresentar para a habilitação, no envelope nº 01, os seguintes document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5.1.1 – Documentação para Pessoa Física:</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Subtitle"/>
        <w:spacing w:lineRule="auto" w:line="240"/>
        <w:ind w:firstLine="720"/>
        <w:jc w:val="both"/>
        <w:rPr/>
      </w:pPr>
      <w:r>
        <w:rPr>
          <w:rFonts w:eastAsia="Arial Unicode MS" w:cs="Courier New" w:ascii="Courier New" w:hAnsi="Courier New"/>
          <w:b/>
          <w:i w:val="false"/>
          <w:iCs w:val="false"/>
          <w:color w:val="000000"/>
          <w:sz w:val="22"/>
          <w:szCs w:val="22"/>
        </w:rPr>
        <w:t>a)</w:t>
      </w:r>
      <w:r>
        <w:rPr>
          <w:rFonts w:eastAsia="Arial Unicode MS" w:cs="Courier New" w:ascii="Courier New" w:hAnsi="Courier New"/>
          <w:i w:val="false"/>
          <w:iCs w:val="false"/>
          <w:color w:val="000000"/>
          <w:sz w:val="22"/>
          <w:szCs w:val="22"/>
        </w:rPr>
        <w:tab/>
        <w:t>cópia do certificado de conclusão do curso de habilitação profissional ou escolaridade exigida para a função;</w:t>
      </w:r>
    </w:p>
    <w:p>
      <w:pPr>
        <w:pStyle w:val="Subtitle"/>
        <w:spacing w:lineRule="auto" w:line="240"/>
        <w:ind w:firstLine="720"/>
        <w:jc w:val="both"/>
        <w:rPr/>
      </w:pPr>
      <w:r>
        <w:rPr>
          <w:rFonts w:eastAsia="Arial Unicode MS" w:cs="Courier New" w:ascii="Courier New" w:hAnsi="Courier New"/>
          <w:b/>
          <w:i w:val="false"/>
          <w:iCs w:val="false"/>
          <w:color w:val="000000"/>
          <w:sz w:val="22"/>
          <w:szCs w:val="22"/>
        </w:rPr>
        <w:t>b)</w:t>
      </w:r>
      <w:r>
        <w:rPr>
          <w:rFonts w:eastAsia="Arial Unicode MS" w:cs="Courier New" w:ascii="Courier New" w:hAnsi="Courier New"/>
          <w:i w:val="false"/>
          <w:iCs w:val="false"/>
          <w:color w:val="000000"/>
          <w:sz w:val="22"/>
          <w:szCs w:val="22"/>
        </w:rPr>
        <w:tab/>
        <w:t>cópia do registro no conselho de classe, quando for o caso;</w:t>
      </w:r>
    </w:p>
    <w:p>
      <w:pPr>
        <w:pStyle w:val="Subtitle"/>
        <w:spacing w:lineRule="auto" w:line="240"/>
        <w:ind w:firstLine="720"/>
        <w:jc w:val="both"/>
        <w:rPr/>
      </w:pPr>
      <w:r>
        <w:rPr>
          <w:rFonts w:eastAsia="Arial Unicode MS" w:cs="Courier New" w:ascii="Courier New" w:hAnsi="Courier New"/>
          <w:b/>
          <w:i w:val="false"/>
          <w:iCs w:val="false"/>
          <w:color w:val="000000"/>
          <w:sz w:val="22"/>
          <w:szCs w:val="22"/>
        </w:rPr>
        <w:t>c)</w:t>
      </w:r>
      <w:r>
        <w:rPr>
          <w:rFonts w:eastAsia="Arial Unicode MS" w:cs="Courier New" w:ascii="Courier New" w:hAnsi="Courier New"/>
          <w:i w:val="false"/>
          <w:iCs w:val="false"/>
          <w:color w:val="000000"/>
          <w:sz w:val="22"/>
          <w:szCs w:val="22"/>
        </w:rPr>
        <w:tab/>
        <w:t>cópia do CPF e carteira de identidade;</w:t>
      </w:r>
    </w:p>
    <w:p>
      <w:pPr>
        <w:pStyle w:val="Subtitle"/>
        <w:spacing w:lineRule="auto" w:line="240"/>
        <w:ind w:firstLine="720"/>
        <w:jc w:val="both"/>
        <w:rPr/>
      </w:pPr>
      <w:r>
        <w:rPr>
          <w:rFonts w:eastAsia="Arial Unicode MS" w:cs="Courier New" w:ascii="Courier New" w:hAnsi="Courier New"/>
          <w:b/>
          <w:i w:val="false"/>
          <w:iCs w:val="false"/>
          <w:color w:val="000000"/>
          <w:sz w:val="22"/>
          <w:szCs w:val="22"/>
        </w:rPr>
        <w:t>d)</w:t>
      </w:r>
      <w:r>
        <w:rPr>
          <w:rFonts w:eastAsia="Arial Unicode MS" w:cs="Courier New" w:ascii="Courier New" w:hAnsi="Courier New"/>
          <w:i w:val="false"/>
          <w:iCs w:val="false"/>
          <w:color w:val="000000"/>
          <w:sz w:val="22"/>
          <w:szCs w:val="22"/>
        </w:rPr>
        <w:tab/>
        <w:t>declaração do(a) proponente de que não possui impedimentos para licitar ou contratar com a Administração Pública;</w:t>
      </w:r>
    </w:p>
    <w:p>
      <w:pPr>
        <w:pStyle w:val="Heading"/>
        <w:ind w:firstLine="72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Cs w:val="false"/>
          <w:color w:val="000000"/>
          <w:sz w:val="22"/>
          <w:szCs w:val="22"/>
        </w:rPr>
        <w:t>e)</w:t>
      </w:r>
      <w:r>
        <w:rPr>
          <w:rFonts w:eastAsia="Arial Unicode MS" w:cs="Courier New" w:ascii="Courier New" w:hAnsi="Courier New"/>
          <w:b w:val="false"/>
          <w:bCs w:val="false"/>
          <w:color w:val="000000"/>
          <w:sz w:val="22"/>
          <w:szCs w:val="22"/>
        </w:rPr>
        <w:tab/>
        <w:t>cópia  da certidão negativa ou de regularidade com a Fazenda Federal.</w:t>
      </w:r>
    </w:p>
    <w:p>
      <w:pPr>
        <w:pStyle w:val="Heading"/>
        <w:ind w:firstLine="720"/>
        <w:jc w:val="both"/>
        <w:rPr/>
      </w:pPr>
      <w:r>
        <w:rPr>
          <w:rFonts w:eastAsia="Arial Unicode MS" w:cs="Courier New" w:ascii="Courier New" w:hAnsi="Courier New"/>
          <w:bCs w:val="false"/>
          <w:color w:val="000000"/>
          <w:sz w:val="22"/>
          <w:szCs w:val="22"/>
        </w:rPr>
        <w:t>f)</w:t>
      </w:r>
      <w:r>
        <w:rPr>
          <w:rFonts w:eastAsia="Arial Unicode MS" w:cs="Courier New" w:ascii="Courier New" w:hAnsi="Courier New"/>
          <w:b w:val="false"/>
          <w:bCs w:val="false"/>
          <w:color w:val="000000"/>
          <w:sz w:val="22"/>
          <w:szCs w:val="22"/>
        </w:rPr>
        <w:tab/>
        <w:t>cópia do Alvará de localização do estabelecimento (consultório) do(a) proponente.</w:t>
      </w:r>
    </w:p>
    <w:p>
      <w:pPr>
        <w:pStyle w:val="Heading"/>
        <w:ind w:firstLine="720"/>
        <w:jc w:val="both"/>
        <w:rPr/>
      </w:pPr>
      <w:r>
        <w:rPr>
          <w:rFonts w:eastAsia="Arial Unicode MS" w:cs="Courier New" w:ascii="Courier New" w:hAnsi="Courier New"/>
          <w:bCs w:val="false"/>
          <w:color w:val="000000"/>
          <w:sz w:val="22"/>
          <w:szCs w:val="22"/>
        </w:rPr>
        <w:t>g)</w:t>
      </w:r>
      <w:r>
        <w:rPr>
          <w:rFonts w:eastAsia="Arial Unicode MS" w:cs="Courier New" w:ascii="Courier New" w:hAnsi="Courier New"/>
          <w:b w:val="false"/>
          <w:bCs w:val="false"/>
          <w:color w:val="000000"/>
          <w:sz w:val="22"/>
          <w:szCs w:val="22"/>
        </w:rPr>
        <w:t xml:space="preserve">           declaração do(a) proponente de que não possui impedimentos para licitar ou contratar com a Administração Públic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color w:val="000000"/>
          <w:sz w:val="22"/>
          <w:szCs w:val="22"/>
        </w:rPr>
        <w:t>5.1.2 – Documentação para Pessoa Jurídica</w:t>
      </w:r>
      <w:r>
        <w:rPr>
          <w:rFonts w:eastAsia="Arial Unicode MS" w:cs="Courier New" w:ascii="Courier New" w:hAnsi="Courier New"/>
          <w:b w:val="false"/>
          <w:color w:val="000000"/>
          <w:sz w:val="22"/>
          <w:szCs w:val="22"/>
        </w:rPr>
        <w:t>:</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Subtitle"/>
        <w:spacing w:lineRule="auto" w:line="240"/>
        <w:ind w:firstLine="720"/>
        <w:jc w:val="both"/>
        <w:rPr/>
      </w:pPr>
      <w:r>
        <w:rPr>
          <w:rFonts w:eastAsia="Arial Unicode MS" w:cs="Courier New" w:ascii="Courier New" w:hAnsi="Courier New"/>
          <w:b/>
          <w:i w:val="false"/>
          <w:iCs w:val="false"/>
          <w:color w:val="000000"/>
          <w:sz w:val="22"/>
          <w:szCs w:val="22"/>
        </w:rPr>
        <w:t>a)</w:t>
      </w:r>
      <w:r>
        <w:rPr>
          <w:rFonts w:eastAsia="Arial Unicode MS" w:cs="Courier New" w:ascii="Courier New" w:hAnsi="Courier New"/>
          <w:i w:val="false"/>
          <w:iCs w:val="false"/>
          <w:color w:val="000000"/>
          <w:sz w:val="22"/>
          <w:szCs w:val="22"/>
        </w:rPr>
        <w:tab/>
        <w:t>cópia do contrato social e suas alterações, no caso de sociedade civil, da inscrição do ato constitutivo;</w:t>
      </w:r>
    </w:p>
    <w:p>
      <w:pPr>
        <w:pStyle w:val="Subtitle"/>
        <w:spacing w:lineRule="auto" w:line="240"/>
        <w:ind w:firstLine="720"/>
        <w:jc w:val="both"/>
        <w:rPr/>
      </w:pPr>
      <w:r>
        <w:rPr>
          <w:rFonts w:eastAsia="Arial Unicode MS" w:cs="Courier New" w:ascii="Courier New" w:hAnsi="Courier New"/>
          <w:b/>
          <w:i w:val="false"/>
          <w:iCs w:val="false"/>
          <w:color w:val="000000"/>
          <w:sz w:val="22"/>
          <w:szCs w:val="22"/>
        </w:rPr>
        <w:t>b)</w:t>
      </w:r>
      <w:r>
        <w:rPr>
          <w:rFonts w:eastAsia="Arial Unicode MS" w:cs="Courier New" w:ascii="Courier New" w:hAnsi="Courier New"/>
          <w:i w:val="false"/>
          <w:iCs w:val="false"/>
          <w:color w:val="000000"/>
          <w:sz w:val="22"/>
          <w:szCs w:val="22"/>
        </w:rPr>
        <w:tab/>
        <w:t>cópia a do Cartão de Nacional de Pessoa Jurídica – CNPJ;</w:t>
      </w:r>
    </w:p>
    <w:p>
      <w:pPr>
        <w:pStyle w:val="Subtitle"/>
        <w:spacing w:lineRule="auto" w:line="240"/>
        <w:ind w:firstLine="720"/>
        <w:jc w:val="both"/>
        <w:rPr>
          <w:rFonts w:ascii="Courier New" w:hAnsi="Courier New" w:eastAsia="Arial Unicode MS" w:cs="Courier New"/>
          <w:i w:val="false"/>
          <w:i w:val="false"/>
          <w:iCs w:val="false"/>
          <w:color w:val="000000"/>
          <w:sz w:val="22"/>
          <w:szCs w:val="22"/>
        </w:rPr>
      </w:pPr>
      <w:r>
        <w:rPr>
          <w:rFonts w:eastAsia="Arial Unicode MS" w:cs="Courier New" w:ascii="Courier New" w:hAnsi="Courier New"/>
          <w:b/>
          <w:i w:val="false"/>
          <w:iCs w:val="false"/>
          <w:color w:val="000000"/>
          <w:sz w:val="22"/>
          <w:szCs w:val="22"/>
        </w:rPr>
        <w:t>c)</w:t>
      </w:r>
      <w:r>
        <w:rPr>
          <w:rFonts w:eastAsia="Arial Unicode MS" w:cs="Courier New" w:ascii="Courier New" w:hAnsi="Courier New"/>
          <w:i w:val="false"/>
          <w:iCs w:val="false"/>
          <w:color w:val="000000"/>
          <w:sz w:val="22"/>
          <w:szCs w:val="22"/>
        </w:rPr>
        <w:tab/>
        <w:t>cópia  das certidões negativas ou de regularidade com a Fazenda Nacional e Municipal da sede da empresa;</w:t>
      </w:r>
    </w:p>
    <w:p>
      <w:pPr>
        <w:pStyle w:val="Subtitle"/>
        <w:spacing w:lineRule="auto" w:line="240"/>
        <w:ind w:firstLine="720"/>
        <w:jc w:val="both"/>
        <w:rPr>
          <w:rFonts w:ascii="Courier New" w:hAnsi="Courier New" w:eastAsia="Arial Unicode MS" w:cs="Courier New"/>
          <w:i w:val="false"/>
          <w:i w:val="false"/>
          <w:iCs w:val="false"/>
          <w:color w:val="000000"/>
          <w:sz w:val="22"/>
          <w:szCs w:val="22"/>
        </w:rPr>
      </w:pPr>
      <w:r>
        <w:rPr>
          <w:rFonts w:eastAsia="Arial Unicode MS" w:cs="Courier New" w:ascii="Courier New" w:hAnsi="Courier New"/>
          <w:b/>
          <w:i w:val="false"/>
          <w:iCs w:val="false"/>
          <w:color w:val="000000"/>
          <w:sz w:val="22"/>
          <w:szCs w:val="22"/>
        </w:rPr>
        <w:t>d)</w:t>
      </w:r>
      <w:r>
        <w:rPr>
          <w:rFonts w:eastAsia="Arial Unicode MS" w:cs="Courier New" w:ascii="Courier New" w:hAnsi="Courier New"/>
          <w:i w:val="false"/>
          <w:iCs w:val="false"/>
          <w:color w:val="000000"/>
          <w:sz w:val="22"/>
          <w:szCs w:val="22"/>
        </w:rPr>
        <w:tab/>
        <w:t>cópia da prova de regularidade junto ao INSS;</w:t>
      </w:r>
    </w:p>
    <w:p>
      <w:pPr>
        <w:pStyle w:val="Subtitle"/>
        <w:spacing w:lineRule="auto" w:line="240"/>
        <w:ind w:firstLine="720"/>
        <w:jc w:val="both"/>
        <w:rPr>
          <w:rFonts w:ascii="Courier New" w:hAnsi="Courier New" w:eastAsia="Arial Unicode MS" w:cs="Courier New"/>
          <w:i w:val="false"/>
          <w:i w:val="false"/>
          <w:iCs w:val="false"/>
          <w:color w:val="000000"/>
          <w:sz w:val="22"/>
          <w:szCs w:val="22"/>
        </w:rPr>
      </w:pPr>
      <w:r>
        <w:rPr>
          <w:rFonts w:eastAsia="Arial Unicode MS" w:cs="Courier New" w:ascii="Courier New" w:hAnsi="Courier New"/>
          <w:b/>
          <w:i w:val="false"/>
          <w:iCs w:val="false"/>
          <w:color w:val="000000"/>
          <w:sz w:val="22"/>
          <w:szCs w:val="22"/>
        </w:rPr>
        <w:t>e)</w:t>
      </w:r>
      <w:r>
        <w:rPr>
          <w:rFonts w:eastAsia="Arial Unicode MS" w:cs="Courier New" w:ascii="Courier New" w:hAnsi="Courier New"/>
          <w:i w:val="false"/>
          <w:iCs w:val="false"/>
          <w:color w:val="000000"/>
          <w:sz w:val="22"/>
          <w:szCs w:val="22"/>
        </w:rPr>
        <w:tab/>
        <w:t>copia da prova de regularidade junto ao Fundo de Garantia por Tempo de Serviço – FGTS;</w:t>
      </w:r>
    </w:p>
    <w:p>
      <w:pPr>
        <w:pStyle w:val="Subtitle"/>
        <w:spacing w:lineRule="auto" w:line="240"/>
        <w:ind w:firstLine="720"/>
        <w:jc w:val="both"/>
        <w:rPr>
          <w:rFonts w:ascii="Courier New" w:hAnsi="Courier New" w:eastAsia="Arial Unicode MS" w:cs="Courier New"/>
          <w:b/>
          <w:b/>
          <w:i w:val="false"/>
          <w:i w:val="false"/>
          <w:iCs w:val="false"/>
          <w:color w:val="000000"/>
          <w:sz w:val="22"/>
          <w:szCs w:val="22"/>
        </w:rPr>
      </w:pPr>
      <w:r>
        <w:rPr>
          <w:rFonts w:eastAsia="Arial Unicode MS" w:cs="Courier New" w:ascii="Courier New" w:hAnsi="Courier New"/>
          <w:b/>
          <w:i w:val="false"/>
          <w:iCs w:val="false"/>
          <w:color w:val="000000"/>
          <w:sz w:val="22"/>
          <w:szCs w:val="22"/>
        </w:rPr>
        <w:t>f)</w:t>
        <w:tab/>
      </w:r>
      <w:r>
        <w:rPr>
          <w:rFonts w:eastAsia="Arial Unicode MS" w:cs="Courier New" w:ascii="Courier New" w:hAnsi="Courier New"/>
          <w:i w:val="false"/>
          <w:iCs w:val="false"/>
          <w:color w:val="000000"/>
          <w:sz w:val="22"/>
          <w:szCs w:val="22"/>
        </w:rPr>
        <w:t>cópia da certidão negativa de débitos trabalhistas;</w:t>
      </w:r>
    </w:p>
    <w:p>
      <w:pPr>
        <w:pStyle w:val="Subtitle"/>
        <w:spacing w:lineRule="auto" w:line="240"/>
        <w:ind w:firstLine="720"/>
        <w:jc w:val="both"/>
        <w:rPr>
          <w:rFonts w:ascii="Courier New" w:hAnsi="Courier New" w:eastAsia="Arial Unicode MS" w:cs="Courier New"/>
          <w:i w:val="false"/>
          <w:i w:val="false"/>
          <w:iCs w:val="false"/>
          <w:color w:val="000000"/>
          <w:sz w:val="22"/>
          <w:szCs w:val="22"/>
        </w:rPr>
      </w:pPr>
      <w:r>
        <w:rPr>
          <w:rFonts w:eastAsia="Arial Unicode MS" w:cs="Courier New" w:ascii="Courier New" w:hAnsi="Courier New"/>
          <w:b/>
          <w:i w:val="false"/>
          <w:iCs w:val="false"/>
          <w:color w:val="000000"/>
          <w:sz w:val="22"/>
          <w:szCs w:val="22"/>
        </w:rPr>
        <w:t>g)</w:t>
      </w:r>
      <w:r>
        <w:rPr>
          <w:rFonts w:eastAsia="Arial Unicode MS" w:cs="Courier New" w:ascii="Courier New" w:hAnsi="Courier New"/>
          <w:i w:val="false"/>
          <w:iCs w:val="false"/>
          <w:color w:val="000000"/>
          <w:sz w:val="22"/>
          <w:szCs w:val="22"/>
        </w:rPr>
        <w:tab/>
        <w:t>cópia de certificado de registro da entidade no respectivo Conselho Regional de Medicina ;</w:t>
      </w:r>
    </w:p>
    <w:p>
      <w:pPr>
        <w:pStyle w:val="Subtitle"/>
        <w:spacing w:lineRule="auto" w:line="240"/>
        <w:ind w:firstLine="720"/>
        <w:jc w:val="both"/>
        <w:rPr/>
      </w:pPr>
      <w:r>
        <w:rPr>
          <w:rFonts w:eastAsia="Arial Unicode MS" w:cs="Courier New" w:ascii="Courier New" w:hAnsi="Courier New"/>
          <w:b/>
          <w:i w:val="false"/>
          <w:iCs w:val="false"/>
          <w:color w:val="000000"/>
          <w:sz w:val="22"/>
          <w:szCs w:val="22"/>
        </w:rPr>
        <w:t>h)</w:t>
      </w:r>
      <w:r>
        <w:rPr>
          <w:rFonts w:eastAsia="Arial Unicode MS" w:cs="Courier New" w:ascii="Courier New" w:hAnsi="Courier New"/>
          <w:i w:val="false"/>
          <w:iCs w:val="false"/>
          <w:color w:val="000000"/>
          <w:sz w:val="22"/>
          <w:szCs w:val="22"/>
        </w:rPr>
        <w:tab/>
        <w:t>cópia dos títulos de especialidade dos médicos;</w:t>
      </w:r>
    </w:p>
    <w:p>
      <w:pPr>
        <w:pStyle w:val="Subtitle"/>
        <w:spacing w:lineRule="auto" w:line="240"/>
        <w:ind w:firstLine="720"/>
        <w:jc w:val="both"/>
        <w:rPr/>
      </w:pPr>
      <w:r>
        <w:rPr>
          <w:rFonts w:eastAsia="Arial Unicode MS" w:cs="Courier New" w:ascii="Courier New" w:hAnsi="Courier New"/>
          <w:b/>
          <w:i w:val="false"/>
          <w:iCs w:val="false"/>
          <w:color w:val="000000"/>
          <w:sz w:val="22"/>
          <w:szCs w:val="22"/>
        </w:rPr>
        <w:t>i)</w:t>
      </w:r>
      <w:r>
        <w:rPr>
          <w:rFonts w:eastAsia="Arial Unicode MS" w:cs="Courier New" w:ascii="Courier New" w:hAnsi="Courier New"/>
          <w:i w:val="false"/>
          <w:iCs w:val="false"/>
          <w:color w:val="000000"/>
          <w:sz w:val="22"/>
          <w:szCs w:val="22"/>
        </w:rPr>
        <w:tab/>
        <w:t>cópia do alvará de fiscalização da Vigilância Sanitária;</w:t>
      </w:r>
    </w:p>
    <w:p>
      <w:pPr>
        <w:pStyle w:val="Heading"/>
        <w:ind w:firstLine="720"/>
        <w:jc w:val="both"/>
        <w:rPr/>
      </w:pPr>
      <w:r>
        <w:rPr>
          <w:rFonts w:eastAsia="Arial Unicode MS" w:cs="Courier New" w:ascii="Courier New" w:hAnsi="Courier New"/>
          <w:bCs w:val="false"/>
          <w:color w:val="000000"/>
          <w:sz w:val="22"/>
          <w:szCs w:val="22"/>
        </w:rPr>
        <w:t>j)</w:t>
      </w:r>
      <w:r>
        <w:rPr>
          <w:rFonts w:eastAsia="Arial Unicode MS" w:cs="Courier New" w:ascii="Courier New" w:hAnsi="Courier New"/>
          <w:b w:val="false"/>
          <w:bCs w:val="false"/>
          <w:color w:val="000000"/>
          <w:sz w:val="22"/>
          <w:szCs w:val="22"/>
        </w:rPr>
        <w:tab/>
        <w:t>declaração do(a) proponente de que não possui impedimentos para licitar ou contratar com a Administração Públic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6 – DA OFERTA DE SERVIÇO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6.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envelope contendo a documentação referente à oferta dos serviços a serem prestados pelo(a) proponente deverá ser apresentado sem rasuras ou emendas, datado e devidamente assinado, e, ainda, rubricado em todas as suas páginas e anex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6.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envelope deverá conter ainda as seguintes informações e/ou elementos:</w:t>
      </w:r>
    </w:p>
    <w:p>
      <w:pPr>
        <w:pStyle w:val="Heading"/>
        <w:ind w:firstLine="720"/>
        <w:jc w:val="both"/>
        <w:rPr/>
      </w:pPr>
      <w:r>
        <w:rPr>
          <w:rFonts w:eastAsia="Arial Unicode MS" w:cs="Courier New" w:ascii="Courier New" w:hAnsi="Courier New"/>
          <w:bCs w:val="false"/>
          <w:color w:val="000000"/>
          <w:sz w:val="22"/>
          <w:szCs w:val="22"/>
        </w:rPr>
        <w:t>a)</w:t>
      </w:r>
      <w:r>
        <w:rPr>
          <w:rFonts w:eastAsia="Arial Unicode MS" w:cs="Courier New" w:ascii="Courier New" w:hAnsi="Courier New"/>
          <w:b w:val="false"/>
          <w:bCs w:val="false"/>
          <w:color w:val="000000"/>
          <w:sz w:val="22"/>
          <w:szCs w:val="22"/>
        </w:rPr>
        <w:tab/>
        <w:t>relação dos serviços que propõe a realizar (conforme termo de referência equivalente aos procedimentos exigidos por este credenciamento e contidos na Tabela  – anexo III);</w:t>
      </w:r>
    </w:p>
    <w:p>
      <w:pPr>
        <w:pStyle w:val="Heading"/>
        <w:ind w:firstLine="720"/>
        <w:jc w:val="both"/>
        <w:rPr/>
      </w:pPr>
      <w:r>
        <w:rPr>
          <w:rFonts w:eastAsia="Arial Unicode MS" w:cs="Courier New" w:ascii="Courier New" w:hAnsi="Courier New"/>
          <w:bCs w:val="false"/>
          <w:color w:val="000000"/>
          <w:sz w:val="22"/>
          <w:szCs w:val="22"/>
        </w:rPr>
        <w:t>b)</w:t>
      </w:r>
      <w:r>
        <w:rPr>
          <w:rFonts w:eastAsia="Arial Unicode MS" w:cs="Courier New" w:ascii="Courier New" w:hAnsi="Courier New"/>
          <w:b w:val="false"/>
          <w:bCs w:val="false"/>
          <w:color w:val="000000"/>
          <w:sz w:val="22"/>
          <w:szCs w:val="22"/>
        </w:rPr>
        <w:tab/>
        <w:t>especificação clara e detalhada dos serviços ofertados, conforme o estipulado neste Edital e seus anexos, com preço unitário (Tabela SUS/CIDES-LESTE, em moeda nacional;</w:t>
      </w:r>
    </w:p>
    <w:p>
      <w:pPr>
        <w:pStyle w:val="Heading"/>
        <w:ind w:firstLine="720"/>
        <w:jc w:val="both"/>
        <w:rPr/>
      </w:pPr>
      <w:r>
        <w:rPr>
          <w:rFonts w:eastAsia="Arial Unicode MS" w:cs="Courier New" w:ascii="Courier New" w:hAnsi="Courier New"/>
          <w:bCs w:val="false"/>
          <w:color w:val="000000"/>
          <w:sz w:val="22"/>
          <w:szCs w:val="22"/>
        </w:rPr>
        <w:t>c)</w:t>
      </w:r>
      <w:r>
        <w:rPr>
          <w:rFonts w:eastAsia="Arial Unicode MS" w:cs="Courier New" w:ascii="Courier New" w:hAnsi="Courier New"/>
          <w:b w:val="false"/>
          <w:bCs w:val="false"/>
          <w:color w:val="000000"/>
          <w:sz w:val="22"/>
          <w:szCs w:val="22"/>
        </w:rPr>
        <w:tab/>
        <w:t>relação da capacidade máxima de atendimentos (total e quantitativo à disposição, bem como horários);</w:t>
      </w:r>
    </w:p>
    <w:p>
      <w:pPr>
        <w:pStyle w:val="Heading"/>
        <w:ind w:firstLine="720"/>
        <w:jc w:val="both"/>
        <w:rPr/>
      </w:pPr>
      <w:r>
        <w:rPr>
          <w:rFonts w:eastAsia="Arial Unicode MS" w:cs="Courier New" w:ascii="Courier New" w:hAnsi="Courier New"/>
          <w:bCs w:val="false"/>
          <w:color w:val="000000"/>
          <w:sz w:val="22"/>
          <w:szCs w:val="22"/>
        </w:rPr>
        <w:t>d)</w:t>
      </w:r>
      <w:r>
        <w:rPr>
          <w:rFonts w:eastAsia="Arial Unicode MS" w:cs="Courier New" w:ascii="Courier New" w:hAnsi="Courier New"/>
          <w:b w:val="false"/>
          <w:bCs w:val="false"/>
          <w:color w:val="000000"/>
          <w:sz w:val="22"/>
          <w:szCs w:val="22"/>
        </w:rPr>
        <w:tab/>
        <w:t>relação das unidades disponíveis para atendimento aos usuários constando endereço completo, horário de funcionamento e número do telefone;</w:t>
      </w:r>
    </w:p>
    <w:p>
      <w:pPr>
        <w:pStyle w:val="Heading"/>
        <w:jc w:val="both"/>
        <w:rPr/>
      </w:pPr>
      <w:r>
        <w:rPr>
          <w:rFonts w:eastAsia="Arial Unicode MS" w:cs="Courier New" w:ascii="Courier New" w:hAnsi="Courier New"/>
          <w:color w:val="000000"/>
          <w:sz w:val="22"/>
          <w:szCs w:val="22"/>
        </w:rPr>
        <w:t>6.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s serviços de saúde serão distribuídos por nível de complexidade, de forma descentralizada, contemplando as unidades que as compõem a rede municipal SU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7 – DO PROCESSAMENT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7.1</w:t>
      </w:r>
      <w:r>
        <w:rPr>
          <w:rFonts w:eastAsia="Arial Unicode MS" w:cs="Courier New" w:ascii="Courier New" w:hAnsi="Courier New"/>
          <w:bCs w:val="false"/>
          <w:color w:val="000000"/>
          <w:sz w:val="22"/>
          <w:szCs w:val="22"/>
        </w:rPr>
        <w:t xml:space="preserve"> –</w:t>
      </w:r>
      <w:r>
        <w:rPr>
          <w:rFonts w:eastAsia="Arial Unicode MS" w:cs="Courier New" w:ascii="Courier New" w:hAnsi="Courier New"/>
          <w:b w:val="false"/>
          <w:bCs w:val="false"/>
          <w:color w:val="000000"/>
          <w:sz w:val="22"/>
          <w:szCs w:val="22"/>
        </w:rPr>
        <w:t xml:space="preserve"> Os envelopes de habilitação e oferta de serviços serão abertos e avaliados, pela Comissão Permanente de Licitação do CIDES-LESTE, durante o Exercício Financeiro 2014.</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color w:val="000000"/>
          <w:sz w:val="22"/>
          <w:szCs w:val="22"/>
        </w:rPr>
        <w:t>7.1.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 xml:space="preserve">As informações fornecidas pelos proponentes serão conferidas </w:t>
      </w:r>
      <w:r>
        <w:rPr>
          <w:rFonts w:eastAsia="Arial Unicode MS" w:cs="Courier New" w:ascii="Courier New" w:hAnsi="Courier New"/>
          <w:b w:val="false"/>
          <w:bCs w:val="false"/>
          <w:i/>
          <w:iCs/>
          <w:color w:val="000000"/>
          <w:sz w:val="22"/>
          <w:szCs w:val="22"/>
        </w:rPr>
        <w:t>in loco</w:t>
      </w:r>
      <w:r>
        <w:rPr>
          <w:rFonts w:eastAsia="Arial Unicode MS" w:cs="Courier New" w:ascii="Courier New" w:hAnsi="Courier New"/>
          <w:b w:val="false"/>
          <w:bCs w:val="false"/>
          <w:color w:val="000000"/>
          <w:sz w:val="22"/>
          <w:szCs w:val="22"/>
        </w:rPr>
        <w:t xml:space="preserve"> antes da assinatura do contrato, através da Comissão Técnica a ser formada pelo Órgão de Controle e Avaliação do 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7.1.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 Comissão Técnica procederá vistoria nas instalações do(a) proponente sempre que julgar necessári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7.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pós a abertura e conferência da documentação apresentada, a Comissão de Licitação sempre lavrará ata com visto dos presentes, devendo constar:</w:t>
      </w:r>
    </w:p>
    <w:p>
      <w:pPr>
        <w:pStyle w:val="Heading"/>
        <w:ind w:firstLine="720"/>
        <w:jc w:val="both"/>
        <w:rPr/>
      </w:pPr>
      <w:r>
        <w:rPr>
          <w:rFonts w:eastAsia="Arial Unicode MS" w:cs="Courier New" w:ascii="Courier New" w:hAnsi="Courier New"/>
          <w:bCs w:val="false"/>
          <w:color w:val="000000"/>
          <w:sz w:val="22"/>
          <w:szCs w:val="22"/>
        </w:rPr>
        <w:t>a)</w:t>
      </w:r>
      <w:r>
        <w:rPr>
          <w:rFonts w:eastAsia="Arial Unicode MS" w:cs="Courier New" w:ascii="Courier New" w:hAnsi="Courier New"/>
          <w:b w:val="false"/>
          <w:bCs w:val="false"/>
          <w:color w:val="000000"/>
          <w:sz w:val="22"/>
          <w:szCs w:val="22"/>
        </w:rPr>
        <w:tab/>
        <w:t>nome dos(as) proponentes;</w:t>
      </w:r>
    </w:p>
    <w:p>
      <w:pPr>
        <w:pStyle w:val="Heading"/>
        <w:ind w:firstLine="720"/>
        <w:jc w:val="both"/>
        <w:rPr/>
      </w:pPr>
      <w:r>
        <w:rPr>
          <w:rFonts w:eastAsia="Arial Unicode MS" w:cs="Courier New" w:ascii="Courier New" w:hAnsi="Courier New"/>
          <w:bCs w:val="false"/>
          <w:color w:val="000000"/>
          <w:sz w:val="22"/>
          <w:szCs w:val="22"/>
        </w:rPr>
        <w:t>b)</w:t>
      </w:r>
      <w:r>
        <w:rPr>
          <w:rFonts w:eastAsia="Arial Unicode MS" w:cs="Courier New" w:ascii="Courier New" w:hAnsi="Courier New"/>
          <w:b w:val="false"/>
          <w:bCs w:val="false"/>
          <w:color w:val="000000"/>
          <w:sz w:val="22"/>
          <w:szCs w:val="22"/>
        </w:rPr>
        <w:tab/>
        <w:t>nomes do(as) proponentes eliminados, bem como os motivos;</w:t>
      </w:r>
    </w:p>
    <w:p>
      <w:pPr>
        <w:pStyle w:val="Heading"/>
        <w:ind w:firstLine="720"/>
        <w:jc w:val="both"/>
        <w:rPr/>
      </w:pPr>
      <w:r>
        <w:rPr>
          <w:rFonts w:eastAsia="Arial Unicode MS" w:cs="Courier New" w:ascii="Courier New" w:hAnsi="Courier New"/>
          <w:bCs w:val="false"/>
          <w:color w:val="000000"/>
          <w:sz w:val="22"/>
          <w:szCs w:val="22"/>
        </w:rPr>
        <w:t>c)</w:t>
      </w:r>
      <w:r>
        <w:rPr>
          <w:rFonts w:eastAsia="Arial Unicode MS" w:cs="Courier New" w:ascii="Courier New" w:hAnsi="Courier New"/>
          <w:b w:val="false"/>
          <w:bCs w:val="false"/>
          <w:color w:val="000000"/>
          <w:sz w:val="22"/>
          <w:szCs w:val="22"/>
        </w:rPr>
        <w:tab/>
        <w:t>outros fatos de interesse.</w:t>
      </w:r>
    </w:p>
    <w:p>
      <w:pPr>
        <w:pStyle w:val="Heading"/>
        <w:ind w:firstLine="72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7.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A) proponente que tiver sua proposta rejeitada será comunicado(a) oficialmente sobre os fatos que motivarão a rejei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7.5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Para definição da Planilha de Contratação de Serviços junto aos prestadores, quando da assinatura do contrato, o CIDES-LESTE poderá propor e negociar remanejamentos, reduzindo a oferta do prestador em um ou mais procedimentos e/ou ampliando em outros, com vistas a atender as necessidades de oferta de serviços pela rede SUS, e de acordo com a capacidade instalada do contratad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8 – DOS CRITÉRIOS PARA AVALIAÇÃO DAS PROPOSTA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8.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Será rejeitada a proposta que não atender as exigências do ato convocatório ou que tenha cotado preços em desconformidade com a tabela do SUS/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8.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 xml:space="preserve">Para fins de avaliação será analisado cada grupo de procedimento oferecido pelo proponente. </w:t>
      </w:r>
    </w:p>
    <w:p>
      <w:pPr>
        <w:pStyle w:val="Heading"/>
        <w:jc w:val="both"/>
        <w:rPr>
          <w:rFonts w:ascii="Courier New" w:hAnsi="Courier New" w:eastAsia="Arial Unicode MS" w:cs="Courier New"/>
          <w:b w:val="false"/>
          <w:b w:val="false"/>
          <w:bCs w:val="false"/>
          <w:i/>
          <w:i/>
          <w:iCs/>
          <w:color w:val="FF6600"/>
          <w:sz w:val="22"/>
          <w:szCs w:val="22"/>
        </w:rPr>
      </w:pPr>
      <w:r>
        <w:rPr>
          <w:rFonts w:eastAsia="Arial Unicode MS" w:cs="Courier New" w:ascii="Courier New" w:hAnsi="Courier New"/>
          <w:b w:val="false"/>
          <w:bCs w:val="false"/>
          <w:i/>
          <w:iCs/>
          <w:color w:val="FF6600"/>
          <w:sz w:val="22"/>
          <w:szCs w:val="22"/>
        </w:rPr>
      </w:r>
    </w:p>
    <w:p>
      <w:pPr>
        <w:pStyle w:val="Heading"/>
        <w:jc w:val="both"/>
        <w:rPr/>
      </w:pPr>
      <w:r>
        <w:rPr>
          <w:rFonts w:eastAsia="Arial Unicode MS" w:cs="Courier New" w:ascii="Courier New" w:hAnsi="Courier New"/>
          <w:color w:val="000000"/>
          <w:sz w:val="22"/>
          <w:szCs w:val="22"/>
        </w:rPr>
        <w:t>8.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s casos omissos serão resolvidos pela Comissão Permanente de Licitação conjuntamente com a Equipe Técnica do 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9 – DA RATIFICAÇÃ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9.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Concluídos os trabalhos das Comissões de Licitação e Técnica, obedecido o prazo legal para recurso ou se este estiver definitivamente denegado, o Secretário Executivo ratificará os atos das Comissõ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0 – DO PREÇ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color w:val="000000"/>
          <w:sz w:val="22"/>
          <w:szCs w:val="22"/>
        </w:rPr>
        <w:t>10.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CIDES-LESTE pagará, mensalmente, a importância correspondente aos serviços efetivamente prestados, nos valores unitários de cada procedimento conforme tabela do SUS/CIDES-LESTE (CONTRAPARTIDA) em vigor, suscetíveis dos respectivos repasses dos Municípios contratantes dos serviç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0.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s valores estipulados nas tabelas do SUS/CIDES-LESTE serão revistos na mesma proporção, índices e épocas dos reajustes concedidos pelo Ministério da Saúde, garantindo o equilíbrio econômico-financeiro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0.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Resguardado o preço da tabela nacional de remuneração de procedimentos do SUS/CIDES-LESTE, o CIDES-LESTE poderá a sua conveniência e disponibilidade financeira, criar incentivos de valorização que alterem o valor dos procedimentos pag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color w:val="000000"/>
          <w:sz w:val="22"/>
          <w:szCs w:val="22"/>
        </w:rPr>
        <w:t>10.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 revisão da tabela independerá de termo aditivo, bastando anotar no processo a origem e autorização da revisão dos valores e cópia da publica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1 – DOS RECURSOS ORÇAMENTÁRIO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1.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 xml:space="preserve">As despesas </w:t>
      </w:r>
      <w:r>
        <w:rPr>
          <w:rFonts w:eastAsia="Arial Unicode MS" w:cs="Courier New" w:ascii="Courier New" w:hAnsi="Courier New"/>
          <w:b w:val="false"/>
          <w:bCs w:val="false"/>
          <w:sz w:val="22"/>
          <w:szCs w:val="22"/>
        </w:rPr>
        <w:t xml:space="preserve">decorrentes das contratações serão cobertas pela dotação orçamentária </w:t>
      </w:r>
      <w:r>
        <w:rPr>
          <w:rFonts w:eastAsia="Arial Unicode MS" w:cs="Courier New" w:ascii="Courier New" w:hAnsi="Courier New"/>
          <w:b w:val="false"/>
          <w:sz w:val="22"/>
          <w:szCs w:val="22"/>
        </w:rPr>
        <w:t>04.02.01.10.302.0302.8002.339036.339039</w:t>
      </w:r>
      <w:r>
        <w:rPr>
          <w:rFonts w:eastAsia="Arial Unicode MS" w:cs="Courier New" w:ascii="Courier New" w:hAnsi="Courier New"/>
          <w:b w:val="false"/>
          <w:bCs w:val="false"/>
          <w:sz w:val="22"/>
          <w:szCs w:val="22"/>
        </w:rPr>
        <w:t xml:space="preserve"> em vigor</w:t>
      </w:r>
      <w:r>
        <w:rPr>
          <w:rFonts w:eastAsia="Arial Unicode MS" w:cs="Courier New" w:ascii="Courier New" w:hAnsi="Courier New"/>
          <w:b w:val="false"/>
          <w:bCs w:val="false"/>
          <w:color w:val="000000"/>
          <w:sz w:val="22"/>
          <w:szCs w:val="22"/>
        </w:rPr>
        <w:t>, ou da que vier a substituí-la nos próximos exercíci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2 – DO CONTRAT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2.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contrato respeitará integralmente o presente Edital, a legislação vigente e as disposições do 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color w:val="000000"/>
          <w:sz w:val="22"/>
          <w:szCs w:val="22"/>
        </w:rPr>
        <w:t>12.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contrato vencerá ao final de cada exercício financeiro, podendo ser prorrogado por sucessivos períodos, mediante concordância das partes e interesse público, até o limite máximo de 60 (sessenta) meses, em conformidade com o Art. 57 da Lei 8.666/93.</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2.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 prorrogação dependerá de vistoria a ser realizada pela Comissão Técnica do Órgão de Controle e Avalia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2.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A) contratado(a) não poderá ceder o contrato a qualquer pessoa física ou jurídica, nem sub-contratar total ou parcialmente os serviços, devendo todos os procedimentos serem realizados pelo(a) contratado(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3 – DA APRESENTAÇÃO DAS CONTAS E DAS CONDIÇÕES DE PAGAMENT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3.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A) contratado(a) apresentará mensalmente, até o 5º dia útil do mês subseqüente à prestação dos serviços, as faturas dos procedimentos realizados, as requisições devidamente autorizadas pelo 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3.1.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Para fins de prova da data de apresentação de contas e observância dos prazos de pagamento, será entregue ao contratado(a) recibo, assinado e rubricado por servidor designado para tanto, com aposição do respectivo carimbo funcional.</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3.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CIDES-LESTE, após a conferência dos documentos, efetuará o pagamento dia 25 do mês subseqüente a prestação do serviç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3.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s contas rejeitadas pelo serviço de processamento de dados serão devolvidas ao contratado(a) para as devidas correções, devendo ser representadas no mês subseqüente àquele em que ocorreu a devolução, devidamente acompanhado do documento original que informou a rejei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3.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pagamento de procedimentos indevidos, impróprios ou rejeitados, será debitado pelo CIDES-LESTE na fatura do mês seguin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color w:val="000000"/>
          <w:sz w:val="22"/>
          <w:szCs w:val="22"/>
        </w:rPr>
        <w:t>13.5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A) contratado(a) deverá anexar ao BPA (Boletim de Produção Ambulatorial) prova de quitação de débitos relativos ao INSS, FGT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3.6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pagamento se efetuará mediante cumprimento das cláusulas de responsabilidades elencadas no Edital, não ensejando, pelo atraso, juros nem correção monetária quando ocorrer qualquer forma de inadimplemen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color w:val="000000"/>
          <w:sz w:val="22"/>
          <w:szCs w:val="22"/>
        </w:rPr>
        <w:t>13.7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CIDES-LESTE responderá pelos encargos financeiros assumidos dentro do limite dos recursos que lhe são repassados por cada Município Consorciad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4 – DAS RESPONSABILIDADE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4.1 –</w:t>
      </w:r>
      <w:r>
        <w:rPr>
          <w:rFonts w:eastAsia="Arial Unicode MS" w:cs="Courier New" w:ascii="Courier New" w:hAnsi="Courier New"/>
          <w:b w:val="false"/>
          <w:color w:val="000000"/>
          <w:sz w:val="22"/>
          <w:szCs w:val="22"/>
        </w:rPr>
        <w:t xml:space="preserve"> Do(a) Contratado(a)</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4.1.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 xml:space="preserve">Realizar os serviços e/ou procedimentos nas quantidades e especificações previstas na </w:t>
      </w:r>
      <w:r>
        <w:rPr>
          <w:rFonts w:eastAsia="Arial Unicode MS" w:cs="Courier New" w:ascii="Courier New" w:hAnsi="Courier New"/>
          <w:b w:val="false"/>
          <w:color w:val="000000"/>
          <w:sz w:val="22"/>
          <w:szCs w:val="22"/>
        </w:rPr>
        <w:t xml:space="preserve">Planilha de Programação de Serviços </w:t>
      </w:r>
      <w:r>
        <w:rPr>
          <w:rFonts w:eastAsia="Arial Unicode MS" w:cs="Courier New" w:ascii="Courier New" w:hAnsi="Courier New"/>
          <w:b w:val="false"/>
          <w:bCs w:val="false"/>
          <w:color w:val="000000"/>
          <w:sz w:val="22"/>
          <w:szCs w:val="22"/>
        </w:rPr>
        <w:t>e nos prazos determinados pelo 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Responsabilizar-se por todo e qualquer dano e/ou prejuízo que vier a causar ao CIDES-LESTE, ao usuário deste e/ou terceiro na execução dos serviços contrata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Responsabilizar-se pelos salários, encargos sociais, previdenciários, taxas, impostos que incidam ou venham a incidir sobre seu pessoal necessário à execução do serviço, bem como preveni-los quanto aos riscos inerentes à atividad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5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fixar aviso, em local visível, de sua condição de integrante do SUS e da gratuidade dos serviços prestados nessa condi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6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Informar ao CIDES-LESTE eventual alteração de sua razão social, de seu controle acionário, ou mudança de diretoria ou de seu estatuto, enviando cópia autenticada dos documentos pertinent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7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Executar, conforme a melhor técnica, os serviços contrata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8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Permitir o acesso dos supervisores e auditores do SUS/CIDES-LESTE para supervisionar e acompanhar a execução dos serviços de saúde e do termo de contrato celebrad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9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Cumprir, dentro dos prazos estabelecidos, as obrigações assumida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color w:val="000000"/>
          <w:sz w:val="22"/>
          <w:szCs w:val="22"/>
        </w:rPr>
        <w:t>14.1.10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Encaminhar os relatórios necessários ao 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1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Colocar à disposição da Central de Marcação de Consultas e Procedimentos Especializados, todas as consultas médicas e procedimentos especializados contrata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1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tender o paciente do SUS com dignidade e respeito e de modo universal e igualitári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1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Esclarecer ao paciente do SUS sobre seus direitos e assuntos pertinentes aos serviços ofereci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1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presentar ao SUS, sempre que solicitado, comprovação de cumprimento das obrigações tributárias e sociai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color w:val="000000"/>
          <w:sz w:val="22"/>
          <w:szCs w:val="22"/>
        </w:rPr>
        <w:t>14.2 –</w:t>
      </w:r>
      <w:r>
        <w:rPr>
          <w:rFonts w:eastAsia="Arial Unicode MS" w:cs="Courier New" w:ascii="Courier New" w:hAnsi="Courier New"/>
          <w:b w:val="false"/>
          <w:color w:val="000000"/>
          <w:sz w:val="22"/>
          <w:szCs w:val="22"/>
        </w:rPr>
        <w:t xml:space="preserve"> Do Contratante</w:t>
      </w:r>
    </w:p>
    <w:p>
      <w:pPr>
        <w:pStyle w:val="Heading"/>
        <w:jc w:val="both"/>
        <w:rPr/>
      </w:pPr>
      <w:r>
        <w:rPr>
          <w:rFonts w:eastAsia="Arial Unicode MS" w:cs="Courier New" w:ascii="Courier New" w:hAnsi="Courier New"/>
          <w:color w:val="000000"/>
          <w:sz w:val="22"/>
          <w:szCs w:val="22"/>
        </w:rPr>
        <w:t>14.2.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 xml:space="preserve">Fixar quantitativo de serviço, conforme limites estabelecidos na </w:t>
      </w:r>
      <w:r>
        <w:rPr>
          <w:rFonts w:eastAsia="Arial Unicode MS" w:cs="Courier New" w:ascii="Courier New" w:hAnsi="Courier New"/>
          <w:b w:val="false"/>
          <w:color w:val="000000"/>
          <w:sz w:val="22"/>
          <w:szCs w:val="22"/>
        </w:rPr>
        <w:t>Planilha de Programação de Serviços</w:t>
      </w:r>
      <w:r>
        <w:rPr>
          <w:rFonts w:eastAsia="Arial Unicode MS" w:cs="Courier New" w:ascii="Courier New" w:hAnsi="Courier New"/>
          <w:b w:val="false"/>
          <w:bCs w:val="false"/>
          <w:color w:val="000000"/>
          <w:sz w:val="22"/>
          <w:szCs w:val="22"/>
        </w:rPr>
        <w:t>.</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2.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rientar o(a) contratado(a) quanto a execução dos serviç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2.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Preparar os expedientes referentes ao pagamento das parcelas contratuai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2.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Vistoriar, quando necessário, as instalações do(a) prestador(a) de serviços, para verificar ser persistem as mesmas condições técnicas básicas comprovadas na ocasião da assinatura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2.5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Fazer os encaminhamentos dos usuários através da Central de Marcação de Consultas e Procedimentos Especializados, com exceção da procura direta que ocorrerá apenas nos serviços de urgência e emergênci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2.6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utorizar, mediante documento hábil, servidor para supervisionar, fiscalizar os procedimentos e acompanhar a execução dos serviços de saúd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5 – DAS SANÇÕES ADMINISTRATIVAS</w:t>
      </w:r>
    </w:p>
    <w:p>
      <w:pPr>
        <w:pStyle w:val="Heading"/>
        <w:jc w:val="both"/>
        <w:rPr>
          <w:rFonts w:ascii="Courier New" w:hAnsi="Courier New" w:eastAsia="Arial Unicode MS" w:cs="Courier New"/>
          <w:b w:val="false"/>
          <w:b w:val="false"/>
          <w:color w:val="000000"/>
          <w:sz w:val="22"/>
          <w:szCs w:val="22"/>
          <w:highlight w:val="yellow"/>
        </w:rPr>
      </w:pPr>
      <w:r>
        <w:rPr>
          <w:rFonts w:eastAsia="Arial Unicode MS" w:cs="Courier New" w:ascii="Courier New" w:hAnsi="Courier New"/>
          <w:b w:val="false"/>
          <w:color w:val="000000"/>
          <w:sz w:val="22"/>
          <w:szCs w:val="22"/>
          <w:highlight w:val="yellow"/>
        </w:rPr>
      </w:r>
    </w:p>
    <w:p>
      <w:pPr>
        <w:pStyle w:val="Heading"/>
        <w:jc w:val="both"/>
        <w:rPr/>
      </w:pPr>
      <w:r>
        <w:rPr>
          <w:rFonts w:eastAsia="Arial Unicode MS" w:cs="Courier New" w:ascii="Courier New" w:hAnsi="Courier New"/>
          <w:color w:val="000000"/>
          <w:sz w:val="22"/>
          <w:szCs w:val="22"/>
        </w:rPr>
        <w:t>15.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descumprimento total ou parcial das obrigações assumidas caracterizará a inadimplência do(a) contratado(a), sujeitando-se, dentre outras, às seguintes penalidades, aplicáveis por representação do CIDES-LESTE e aprovadas pelo Conselho:</w:t>
      </w:r>
    </w:p>
    <w:p>
      <w:pPr>
        <w:pStyle w:val="Heading"/>
        <w:jc w:val="both"/>
        <w:rPr/>
      </w:pPr>
      <w:r>
        <w:rPr>
          <w:rFonts w:eastAsia="Arial Unicode MS" w:cs="Courier New" w:ascii="Courier New" w:hAnsi="Courier New"/>
          <w:bCs w:val="false"/>
          <w:color w:val="000000"/>
          <w:sz w:val="22"/>
          <w:szCs w:val="22"/>
        </w:rPr>
        <w:t>I –</w:t>
      </w:r>
      <w:r>
        <w:rPr>
          <w:rFonts w:eastAsia="Arial Unicode MS" w:cs="Courier New" w:ascii="Courier New" w:hAnsi="Courier New"/>
          <w:b w:val="false"/>
          <w:bCs w:val="false"/>
          <w:color w:val="000000"/>
          <w:sz w:val="22"/>
          <w:szCs w:val="22"/>
        </w:rPr>
        <w:t xml:space="preserve"> Advertência;</w:t>
      </w:r>
    </w:p>
    <w:p>
      <w:pPr>
        <w:pStyle w:val="Heading"/>
        <w:jc w:val="both"/>
        <w:rPr/>
      </w:pPr>
      <w:r>
        <w:rPr>
          <w:rFonts w:eastAsia="Arial Unicode MS" w:cs="Courier New" w:ascii="Courier New" w:hAnsi="Courier New"/>
          <w:bCs w:val="false"/>
          <w:color w:val="000000"/>
          <w:sz w:val="22"/>
          <w:szCs w:val="22"/>
        </w:rPr>
        <w:t>II –</w:t>
      </w:r>
      <w:r>
        <w:rPr>
          <w:rFonts w:eastAsia="Arial Unicode MS" w:cs="Courier New" w:ascii="Courier New" w:hAnsi="Courier New"/>
          <w:b w:val="false"/>
          <w:bCs w:val="false"/>
          <w:color w:val="000000"/>
          <w:sz w:val="22"/>
          <w:szCs w:val="22"/>
        </w:rPr>
        <w:t xml:space="preserve"> Multa;</w:t>
      </w:r>
    </w:p>
    <w:p>
      <w:pPr>
        <w:pStyle w:val="Heading"/>
        <w:jc w:val="both"/>
        <w:rPr/>
      </w:pPr>
      <w:r>
        <w:rPr>
          <w:rFonts w:eastAsia="Arial Unicode MS" w:cs="Courier New" w:ascii="Courier New" w:hAnsi="Courier New"/>
          <w:bCs w:val="false"/>
          <w:color w:val="000000"/>
          <w:sz w:val="22"/>
          <w:szCs w:val="22"/>
        </w:rPr>
        <w:t>III –</w:t>
      </w:r>
      <w:r>
        <w:rPr>
          <w:rFonts w:eastAsia="Arial Unicode MS" w:cs="Courier New" w:ascii="Courier New" w:hAnsi="Courier New"/>
          <w:b w:val="false"/>
          <w:bCs w:val="false"/>
          <w:color w:val="000000"/>
          <w:sz w:val="22"/>
          <w:szCs w:val="22"/>
        </w:rPr>
        <w:t xml:space="preserve"> Suspensão temporária do direito de licitar e contratar com o CIDES-LESTE, nos termos do artigo 87, III da Lei nº 8.666/93;</w:t>
      </w:r>
    </w:p>
    <w:p>
      <w:pPr>
        <w:pStyle w:val="Heading"/>
        <w:jc w:val="both"/>
        <w:rPr/>
      </w:pPr>
      <w:r>
        <w:rPr>
          <w:rFonts w:eastAsia="Arial Unicode MS" w:cs="Courier New" w:ascii="Courier New" w:hAnsi="Courier New"/>
          <w:bCs w:val="false"/>
          <w:color w:val="000000"/>
          <w:sz w:val="22"/>
          <w:szCs w:val="22"/>
        </w:rPr>
        <w:t>IV –</w:t>
      </w:r>
      <w:r>
        <w:rPr>
          <w:rFonts w:eastAsia="Arial Unicode MS" w:cs="Courier New" w:ascii="Courier New" w:hAnsi="Courier New"/>
          <w:b w:val="false"/>
          <w:bCs w:val="false"/>
          <w:color w:val="000000"/>
          <w:sz w:val="22"/>
          <w:szCs w:val="22"/>
        </w:rPr>
        <w:t xml:space="preserve"> Declaração de inidoneidade para licitar e contratar com o CIDES-LESTE, enquanto perdurarem os motivos determinantes da punição ou até que seja promovida a reabilitação perante a própria autoridade que aplicou a penalidade;</w:t>
      </w:r>
    </w:p>
    <w:p>
      <w:pPr>
        <w:pStyle w:val="Heading"/>
        <w:jc w:val="both"/>
        <w:rPr/>
      </w:pPr>
      <w:r>
        <w:rPr>
          <w:rFonts w:eastAsia="Arial Unicode MS" w:cs="Courier New" w:ascii="Courier New" w:hAnsi="Courier New"/>
          <w:bCs w:val="false"/>
          <w:color w:val="000000"/>
          <w:sz w:val="22"/>
          <w:szCs w:val="22"/>
        </w:rPr>
        <w:t>V –</w:t>
      </w:r>
      <w:r>
        <w:rPr>
          <w:rFonts w:eastAsia="Arial Unicode MS" w:cs="Courier New" w:ascii="Courier New" w:hAnsi="Courier New"/>
          <w:b w:val="false"/>
          <w:bCs w:val="false"/>
          <w:color w:val="000000"/>
          <w:sz w:val="22"/>
          <w:szCs w:val="22"/>
        </w:rPr>
        <w:t xml:space="preserve"> Rescis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Cs w:val="false"/>
          <w:color w:val="000000"/>
          <w:sz w:val="22"/>
          <w:szCs w:val="22"/>
        </w:rPr>
        <w:t>VI –</w:t>
      </w:r>
      <w:r>
        <w:rPr>
          <w:rFonts w:eastAsia="Arial Unicode MS" w:cs="Courier New" w:ascii="Courier New" w:hAnsi="Courier New"/>
          <w:b w:val="false"/>
          <w:bCs w:val="false"/>
          <w:color w:val="000000"/>
          <w:sz w:val="22"/>
          <w:szCs w:val="22"/>
        </w:rPr>
        <w:t xml:space="preserve"> Suspensão temporária dos encaminhamentos de usuári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6 – DAS PENALIDADE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6.1</w:t>
      </w:r>
      <w:r>
        <w:rPr>
          <w:rFonts w:eastAsia="Arial Unicode MS" w:cs="Courier New" w:ascii="Courier New" w:hAnsi="Courier New"/>
          <w:b w:val="false"/>
          <w:color w:val="000000"/>
          <w:sz w:val="22"/>
          <w:szCs w:val="22"/>
        </w:rPr>
        <w:t xml:space="preserve"> – </w:t>
      </w:r>
      <w:r>
        <w:rPr>
          <w:rFonts w:eastAsia="Arial Unicode MS" w:cs="Courier New" w:ascii="Courier New" w:hAnsi="Courier New"/>
          <w:b w:val="false"/>
          <w:bCs w:val="false"/>
          <w:color w:val="000000"/>
          <w:sz w:val="22"/>
          <w:szCs w:val="22"/>
        </w:rPr>
        <w:t>O(A) contratado(a) estará sujeito(a) às sanções previstas nos artigos 86 e 87 da Lei nº 8.666/93, garantindo sempre o amplo direito de defesa e o contraditóri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6.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Caso o(a) contratado(a) venha a se conduzir culposamente no curso do contrato, infringindo por negligência, imprudência ou imperícia as cláusulas do contrato, ser-lhe-á cominada uma multa de 2% (dois por cento) sobre o valor da fatura do mês de ocorrência do f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6.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Caso o(a) contratado(a) venha a se conduzir dolosamente durante a execução do serviço, a multa será de 3% (três por cento) sobre o valor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6.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Caso o(a) contratado(a) abandone a prestação do serviço, além de outras cominações legais, a multa será de 5% (cinco por cento) do valor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6.5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s multas serão automaticamente descontadas dos créditos regulares do(a) contratado(a), e serão aplicadas por representação da Secretaria Municipal de Saúde, que será, obrigatoriamente, aprovada pelo Prefeito Municipal.</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7 – DA FISCALIZAÇÃ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7.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 Contratada sujeitar-se-á à fiscalização por parte do CIDES-LESTE quanto a aferição da qualidade e eficiência dos serviços prestados, devendo atender todos os pedidos de informação que se fizerem necessári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7.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 fiscalização de que trata o item anterior, será exercida pelo CIDES-LESTE, através de seu Órgão Interno de Controle e Avaliação, bem como emanará da mesma todas as instruções sobre procedimentos a serem adotados para cumprimento do serviço contratad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7.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 existência de fiscalização não eximirá o(a) contratado(a) de nenhuma responsabilidade pela execução dos serviç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7.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nualmente, com antecedência mínima de 30 (trinta) dias da data do término do contrato, se for interesse das partes a sua prorrogação, o CIDES-LESTE vistoriará as instalações do(a) contratado(a) para verificar se persistem as mesmas condições técnicas comprovadas na ocasião da assinatura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7.5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CIDES-LESTE, no exercício do seu poder de fiscalização, controle e avaliação das ações, terá pleno acesso ao serviço contratad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8 – DA RESCISÃ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8.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CIDES-LESTE poderá declarar rescindido o contrato celebrado independente de interpelação judicial ou extrajudicial, por interesse público devidamente fundamentado e no caso de descumprimento de qualquer cláusula contratual, ou:</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8.1.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Se cometida qualquer fraude pelo(a) contratado(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8.1.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Se o(a) contratado(a) não cumprir quaisquer obrigações e/ou responsabilidades nos termos deste Edital;</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8.1.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No caso de pessoa jurídica, se a empresa entrar em processo de falência, recuperação judicial ou dissolu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8.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Na rescisão aplicar-se-á, no que couber, o disposto nos artigos 77 a 80 da Lei nº 8.666/93.</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9 – DOS RECURSOS ADMINISTRATIVO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9.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Das decisões proferidas neste procedimento caberá recurso nos termos da Lei nº 8.666/93.</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20 –</w:t>
      </w:r>
      <w:r>
        <w:rPr>
          <w:rFonts w:eastAsia="Arial Unicode MS" w:cs="Courier New" w:ascii="Courier New" w:hAnsi="Courier New"/>
          <w:b w:val="false"/>
          <w:color w:val="000000"/>
          <w:sz w:val="22"/>
          <w:szCs w:val="22"/>
        </w:rPr>
        <w:t xml:space="preserve"> DAS DISPOSIÇÕES FINAI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20.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presente procedimento poderá ser anulado ou revogado em qualquer de suas fases, não cabendo ao vencedor do certame indenização ou ressarcimento de qualquer naturez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20.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Integram o presente Edital os seguintes anexos:</w:t>
      </w:r>
    </w:p>
    <w:p>
      <w:pPr>
        <w:pStyle w:val="Heading"/>
        <w:numPr>
          <w:ilvl w:val="0"/>
          <w:numId w:val="4"/>
        </w:numPr>
        <w:jc w:val="both"/>
        <w:rPr/>
      </w:pPr>
      <w:r>
        <w:rPr>
          <w:rFonts w:eastAsia="Arial Unicode MS" w:cs="Courier New" w:ascii="Courier New" w:hAnsi="Courier New"/>
          <w:b w:val="false"/>
          <w:bCs w:val="false"/>
          <w:color w:val="000000"/>
          <w:sz w:val="22"/>
          <w:szCs w:val="22"/>
        </w:rPr>
        <w:t>ANEXO I – Minuta do Termo de Credenciamento;</w:t>
      </w:r>
    </w:p>
    <w:p>
      <w:pPr>
        <w:pStyle w:val="Heading"/>
        <w:numPr>
          <w:ilvl w:val="0"/>
          <w:numId w:val="4"/>
        </w:numPr>
        <w:jc w:val="both"/>
        <w:rPr/>
      </w:pPr>
      <w:r>
        <w:rPr>
          <w:rFonts w:eastAsia="Arial Unicode MS" w:cs="Courier New" w:ascii="Courier New" w:hAnsi="Courier New"/>
          <w:b w:val="false"/>
          <w:bCs w:val="false"/>
          <w:color w:val="000000"/>
          <w:sz w:val="22"/>
          <w:szCs w:val="22"/>
        </w:rPr>
        <w:t>ANEXO II – Planilha de Programação de Serviços;</w:t>
      </w:r>
    </w:p>
    <w:p>
      <w:pPr>
        <w:pStyle w:val="Heading"/>
        <w:numPr>
          <w:ilvl w:val="0"/>
          <w:numId w:val="4"/>
        </w:numPr>
        <w:jc w:val="both"/>
        <w:rPr/>
      </w:pPr>
      <w:r>
        <w:rPr>
          <w:rFonts w:eastAsia="Arial Unicode MS" w:cs="Courier New" w:ascii="Courier New" w:hAnsi="Courier New"/>
          <w:b w:val="false"/>
          <w:bCs w:val="false"/>
          <w:color w:val="000000"/>
          <w:sz w:val="22"/>
          <w:szCs w:val="22"/>
        </w:rPr>
        <w:t>ANEXO III – Modelo de Termo de Compromisso;</w:t>
      </w:r>
    </w:p>
    <w:p>
      <w:pPr>
        <w:pStyle w:val="Heading"/>
        <w:numPr>
          <w:ilvl w:val="0"/>
          <w:numId w:val="4"/>
        </w:numPr>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ANEXO IV – Modelo de Apresentação de Oferta de Serviços.</w:t>
      </w:r>
    </w:p>
    <w:p>
      <w:pPr>
        <w:pStyle w:val="Heading"/>
        <w:ind w:left="3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20.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Quaisquer esclarecimentos e dúvidas relativas ao presente Edital deverão ser solicitados à Comissão Permanente de Licitação do CIDES-LESTE por escrito, com sede na Avenida Moacir de Matos, nº. 362, Centro, Caratinga/MG, telefone (33) 3321 1172.</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ab/>
        <w:tab/>
        <w:tab/>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Caratinga/MG, 27 de fevereiro de 2014.</w:t>
      </w:r>
    </w:p>
    <w:p>
      <w:pPr>
        <w:pStyle w:val="Heading"/>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left"/>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Vânia Vieira Franco</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Secretária Executiva</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ind w:right="309" w:hanging="0"/>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sz w:val="22"/>
          <w:szCs w:val="22"/>
        </w:rPr>
      </w:pPr>
      <w:r>
        <w:rPr>
          <w:rFonts w:eastAsia="Arial Unicode MS" w:cs="Courier New" w:ascii="Courier New" w:hAnsi="Courier New"/>
          <w:b w:val="false"/>
          <w:sz w:val="22"/>
          <w:szCs w:val="22"/>
        </w:rPr>
        <w:t>Jullymar Rodrigues Aleixo Oliveira</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Presidente da CPL</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PROCESSO ADMINISTRATIVO Nº 001/2014</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INEXIGIBILIDADE Nº 001/2014</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ANEXO I</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MINUTA DO CONTRATO</w:t>
      </w:r>
    </w:p>
    <w:p>
      <w:pPr>
        <w:pStyle w:val="Heading"/>
        <w:rPr>
          <w:rFonts w:ascii="Courier New" w:hAnsi="Courier New" w:eastAsia="Arial Unicode MS" w:cs="Courier New"/>
          <w:b w:val="false"/>
          <w:b w:val="false"/>
          <w:color w:val="000000"/>
          <w:sz w:val="22"/>
          <w:szCs w:val="22"/>
          <w:u w:val="single"/>
        </w:rPr>
      </w:pPr>
      <w:r>
        <w:rPr>
          <w:rFonts w:eastAsia="Arial Unicode MS" w:cs="Courier New" w:ascii="Courier New" w:hAnsi="Courier New"/>
          <w:b w:val="false"/>
          <w:color w:val="000000"/>
          <w:sz w:val="22"/>
          <w:szCs w:val="22"/>
          <w:u w:val="single"/>
        </w:rPr>
      </w:r>
    </w:p>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TERMO DE CREDENCIAMENTO</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ind w:left="4678" w:hanging="0"/>
        <w:jc w:val="both"/>
        <w:rPr/>
      </w:pPr>
      <w:r>
        <w:rPr>
          <w:rFonts w:eastAsia="Arial Unicode MS" w:cs="Courier New" w:ascii="Courier New" w:hAnsi="Courier New"/>
          <w:b w:val="false"/>
          <w:i/>
          <w:iCs/>
          <w:color w:val="000000"/>
          <w:sz w:val="22"/>
          <w:szCs w:val="22"/>
        </w:rPr>
        <w:t>TERMO DE CREDENCIAMENTO CELEBRADO ENTRE O CONSÓRCIO INTERMUNICIPAL DE DESENVOLVIMENTO ECONÔMICO E  SOCIAL DO LESTE DE MINAS – CIDES-LESTE E ________________</w:t>
      </w:r>
      <w:r>
        <w:rPr>
          <w:rFonts w:eastAsia="Arial Unicode MS" w:cs="Courier New" w:ascii="Courier New" w:hAnsi="Courier New"/>
          <w:b w:val="false"/>
          <w:bCs w:val="false"/>
          <w:color w:val="000000"/>
          <w:sz w:val="22"/>
          <w:szCs w:val="22"/>
        </w:rPr>
        <w:t>.</w:t>
      </w:r>
    </w:p>
    <w:p>
      <w:pPr>
        <w:pStyle w:val="Heading"/>
        <w:ind w:left="4678"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O Consorcio Intermunicipal de Desenvolvimento Econômico e social do Leste de Minas – CIDES-LESTE, com sede administrativa na Avenida Moacir de Matos, 362, Centro, Caratinga, Estado de Minas Gerais, inscrito no CNPJ sob o nº 12.963.113/0001-71, representado pelo Presidente, Sr. José Geraldo Correa de Faria, e pela Secretária Executiva, Sra. Vânia Vieira Franco, doravante denominado CONTRATANTE, e ______________________________, doravante denominado(a) CONTRATADO(A), com espeque no Edital de Credenciamento/Inexigibilidade de Licitação nº 001/2014, tendo em vista o que dispõe a Constituição Federal, as Leis números 8.080/90, 8.142/90 e 8.666/93, e, demais normas complementares, celebram o presente contrato, mediante as cláusulas e condições seguint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PRIMEIRA – DAS DISPOSIÇÕES PRELIMINARE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Integram este contrato:</w:t>
      </w:r>
    </w:p>
    <w:p>
      <w:pPr>
        <w:pStyle w:val="Heading"/>
        <w:jc w:val="both"/>
        <w:rPr/>
      </w:pPr>
      <w:r>
        <w:rPr>
          <w:rFonts w:eastAsia="Arial Unicode MS" w:cs="Courier New" w:ascii="Courier New" w:hAnsi="Courier New"/>
          <w:b w:val="false"/>
          <w:bCs w:val="false"/>
          <w:color w:val="000000"/>
          <w:sz w:val="22"/>
          <w:szCs w:val="22"/>
        </w:rPr>
        <w:t>a)</w:t>
        <w:tab/>
        <w:t>O Edital de Credenciamento/Inexigibilidade de Licitação nº 001/2014 e seus anex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b)</w:t>
        <w:tab/>
        <w:t>A oferta de serviços do(a) CONTRATADO(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AÚSULA SEGUNDA – DO OBJET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1)</w:t>
        <w:tab/>
        <w:t xml:space="preserve">Constitui objeto do presente contrato, o credenciamento de pessoas físicas e jurídicas para prestarem </w:t>
      </w:r>
      <w:r>
        <w:rPr>
          <w:rFonts w:eastAsia="Arial Unicode MS" w:cs="Courier New" w:ascii="Courier New" w:hAnsi="Courier New"/>
          <w:b w:val="false"/>
          <w:color w:val="000000"/>
          <w:sz w:val="22"/>
          <w:szCs w:val="22"/>
        </w:rPr>
        <w:t>SERVIÇOS DE ASSISTÊNCIA À SAÚDE EM ESPECIALIDADES CONSTANTES NA TABELA SUS/CIDES-LESTE (CONTRAPARTIDA) PARA ATENDER O CIDES-LESTE</w:t>
      </w:r>
      <w:r>
        <w:rPr>
          <w:rFonts w:eastAsia="Arial Unicode MS" w:cs="Courier New" w:ascii="Courier New" w:hAnsi="Courier New"/>
          <w:b w:val="false"/>
          <w:bCs w:val="false"/>
          <w:color w:val="000000"/>
          <w:sz w:val="22"/>
          <w:szCs w:val="22"/>
        </w:rPr>
        <w:t xml:space="preserve">, nos limites financeiros e quantitativos fixados na </w:t>
      </w:r>
      <w:r>
        <w:rPr>
          <w:rFonts w:eastAsia="Arial Unicode MS" w:cs="Courier New" w:ascii="Courier New" w:hAnsi="Courier New"/>
          <w:b w:val="false"/>
          <w:color w:val="000000"/>
          <w:sz w:val="22"/>
          <w:szCs w:val="22"/>
        </w:rPr>
        <w:t>PLANILHA DE PROGRAMAÇÃO DE SERVIÇOS (anexo II)</w:t>
      </w:r>
      <w:r>
        <w:rPr>
          <w:rFonts w:eastAsia="Arial Unicode MS" w:cs="Courier New" w:ascii="Courier New" w:hAnsi="Courier New"/>
          <w:b w:val="false"/>
          <w:bCs w:val="false"/>
          <w:color w:val="000000"/>
          <w:sz w:val="22"/>
          <w:szCs w:val="22"/>
        </w:rPr>
        <w:t>, e em conformidade com as cláusulas deste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2)</w:t>
        <w:tab/>
        <w:t>Mediante Termo Aditivo e de acordo com a capacidade operacional do(a) CONTRATADO(A), bem como das necessidades do CONTRATANTE, as partes poderão fazer acréscimos de até 25% (vinte e cinco por cento) nos valores limites do contrato durante o período de sua vigência, incluindo as eventuais prorrogações, mediante justificativa aprovada pelo Secretário Municipal de Saúde, desconsiderando-se os acréscimos de valores em virtude de correções na tabela do SU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3)</w:t>
        <w:tab/>
        <w:t>Os serviços de saúde, ora contratados, estão referidos a uma base territorial populacional, conforme programação regionalizada de necessidades e indicações técnicas do CONTRATANTE, mediante compatibilização de suas necessidades e disponibilidade de recursos financeir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4)</w:t>
        <w:tab/>
        <w:t xml:space="preserve">O CONTRATADO declara aceitar os termos da legislação do SUS, inclusive no que tange a sujeição às necessidades e demanda do CONTRATANTE, renunciando expressamente a qualquer pleito de reivindicação de prestação mínima de serviços constante da </w:t>
      </w:r>
      <w:r>
        <w:rPr>
          <w:rFonts w:eastAsia="Arial Unicode MS" w:cs="Courier New" w:ascii="Courier New" w:hAnsi="Courier New"/>
          <w:b w:val="false"/>
          <w:color w:val="000000"/>
          <w:sz w:val="22"/>
          <w:szCs w:val="22"/>
        </w:rPr>
        <w:t>Planilha de Programação de Serviços</w:t>
      </w:r>
      <w:r>
        <w:rPr>
          <w:rFonts w:eastAsia="Arial Unicode MS" w:cs="Courier New" w:ascii="Courier New" w:hAnsi="Courier New"/>
          <w:b w:val="false"/>
          <w:bCs w:val="false"/>
          <w:color w:val="000000"/>
          <w:sz w:val="22"/>
          <w:szCs w:val="22"/>
        </w:rPr>
        <w:t>.</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TERCEIRA – DA EXECUÇÃO DOS SERVIÇO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1)</w:t>
        <w:tab/>
        <w:t>Os serviços referidos na Cláusula Primeira serão executados pelo(a) CONTRATADO(A), conforme oferta de serviços apresentada para credenciamento, com Alvará Sanitário de Funcionamento expedido pela Secretaria Municipal de Saúde de sede da empresa, sob o nº ________ e sob a responsabilidade do DR.(a) ___________________, registrado no Conselho Regional de ______________ sob o nº _______________.</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2)</w:t>
        <w:tab/>
        <w:t>A eventual mudança de endereço do(a) CONTRATADO(A) e a mudança do Técnico Responsável deverá ser imediatamente comunicada ao CONTRATANTE, que poderá rever as condições deste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3)</w:t>
        <w:tab/>
        <w:t>Os serviços operacionalizados pelo(a) CONTRATADO(A), deverão atender as necessidades do(a) CONTRATANTE, que encaminhará os usuários do SUS, em consonância com as Planilhas de Programação de Compra de Serviços do contrato e obedecerá ao seguinte fluxo:</w:t>
      </w:r>
    </w:p>
    <w:p>
      <w:pPr>
        <w:pStyle w:val="Heading"/>
        <w:jc w:val="both"/>
        <w:rPr/>
      </w:pPr>
      <w:r>
        <w:rPr>
          <w:rFonts w:eastAsia="Arial Unicode MS" w:cs="Courier New" w:ascii="Courier New" w:hAnsi="Courier New"/>
          <w:b w:val="false"/>
          <w:bCs w:val="false"/>
          <w:color w:val="000000"/>
          <w:sz w:val="22"/>
          <w:szCs w:val="22"/>
        </w:rPr>
        <w:t>a)</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mediante cronograma de incorporação das consultas a serem acertados pelas partes, no período máximo de 30 (trinta) dias a contar da data da assinatura deste contrato, as consultas e exames do(a) CONTRATADO(A) estarão à disposição da Central de Marcação de Consultas e Procedimentos Especializados do CONTRATANTE;</w:t>
      </w:r>
    </w:p>
    <w:p>
      <w:pPr>
        <w:pStyle w:val="Heading"/>
        <w:jc w:val="both"/>
        <w:rPr/>
      </w:pPr>
      <w:r>
        <w:rPr>
          <w:rFonts w:eastAsia="Arial Unicode MS" w:cs="Courier New" w:ascii="Courier New" w:hAnsi="Courier New"/>
          <w:b w:val="false"/>
          <w:bCs w:val="false"/>
          <w:color w:val="000000"/>
          <w:sz w:val="22"/>
          <w:szCs w:val="22"/>
        </w:rPr>
        <w:t>b)</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os encaminhamentos para os serviços de apoio diagnóstico e terapêutico serão feitos pela rede de serviços municipal de saúde, segundo normas expedidas pelo CONTRATANTE;</w:t>
      </w:r>
    </w:p>
    <w:p>
      <w:pPr>
        <w:pStyle w:val="Heading"/>
        <w:jc w:val="both"/>
        <w:rPr/>
      </w:pPr>
      <w:r>
        <w:rPr>
          <w:rFonts w:eastAsia="Arial Unicode MS" w:cs="Courier New" w:ascii="Courier New" w:hAnsi="Courier New"/>
          <w:b w:val="false"/>
          <w:bCs w:val="false"/>
          <w:color w:val="000000"/>
          <w:sz w:val="22"/>
          <w:szCs w:val="22"/>
        </w:rPr>
        <w:t>c)</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o CONTRATNTE estabelecerá normas para definir o fluxo de atendimento, sua comprovação, a realização de exames subseqüentes, o local de revisão das contas ambulatoriais e outros procedimentos necessários ao ágil relacionamento com o(a) CONTRATADO(A) e a satisfação do usuário do SU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QUARTA – DAS NORMAS GERAI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Os serviços ora contratados serão prestados diretamente pelo(a) CONTRATADO(A) ou, no caso de pessoa jurídica, por profissionais do estabelecimento.</w:t>
      </w:r>
    </w:p>
    <w:p>
      <w:pPr>
        <w:pStyle w:val="Heading"/>
        <w:numPr>
          <w:ilvl w:val="0"/>
          <w:numId w:val="2"/>
        </w:numPr>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Consideram-se profissionais do estabelecimento contratado:</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a)</w:t>
        <w:tab/>
        <w:t>o membro do seu corpo clínico e profissionais;</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b)</w:t>
        <w:tab/>
        <w:t>o profissional que tenha vínculo de emprego com o(a) CONTRATADO(A);</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c)</w:t>
        <w:tab/>
        <w:t>o profissional autônomo que presta serviço ao(a) CONTRATADO(A);</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d)</w:t>
        <w:tab/>
        <w:t>o profissional que, não estando incluído nas categorias referidas nos itens a, b e c é admitido pelo(a) CONTRATADO(A) nas suas instalações para prestar serviços.</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3)</w:t>
        <w:tab/>
        <w:t>Equipara-se ao profissional autônomo definido nos itens c e d, a empresa, o grupo, a sociedade, a cooperativa ou o conglomerado de profissionais que exerçam atividade na área de saúde.</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pPr>
      <w:r>
        <w:rPr>
          <w:rFonts w:eastAsia="Arial Unicode MS" w:cs="Courier New" w:ascii="Courier New" w:hAnsi="Courier New"/>
          <w:b w:val="false"/>
          <w:bCs w:val="false"/>
          <w:color w:val="000000"/>
          <w:sz w:val="22"/>
          <w:szCs w:val="22"/>
        </w:rPr>
        <w:t>4)</w:t>
        <w:tab/>
        <w:t>O(A) CONTRATADO(A) sujeitar-se-á a fiscalização por parte do CIDES-LESTE quanto a aferição da qualidade e eficiência dos serviços executados, devendo atender a todos os pedidos de informação que se fizerem necessários.</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pPr>
      <w:r>
        <w:rPr>
          <w:rFonts w:eastAsia="Arial Unicode MS" w:cs="Courier New" w:ascii="Courier New" w:hAnsi="Courier New"/>
          <w:b w:val="false"/>
          <w:bCs w:val="false"/>
          <w:color w:val="000000"/>
          <w:sz w:val="22"/>
          <w:szCs w:val="22"/>
        </w:rPr>
        <w:t>5)</w:t>
        <w:tab/>
        <w:t>A fiscalização de que trata o item anterior, será exercida pelo CIDES-LESTE, através do Órgão de Controle e Avaliação, bem como emanará da mesma, todas as instruções sobre procedimentos a serem adotados para cumprimento do serviço contratado.</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6)</w:t>
        <w:tab/>
        <w:t>Sem prejuízo do acompanhamento da fiscalização e da normatividade suplementar exercidos pelo CONTRATANTE sobre a execução do objeto deste contrato, as partes reconhecem a prerrogativa de controle e autoridade normativa genérica da Direção Nacional do SUS decorrente da Lei Orgânica da Saúde.</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7)</w:t>
        <w:tab/>
        <w:t>O Conselho Municipal de Saúde, no exercício do seu poder de fiscalização, controle e avaliação das ações, terá pleno acesso ao serviço contratado.</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8)</w:t>
        <w:tab/>
        <w:t>É de responsabilidade exclusiva e integral do(a) CONTRATADO(A) a utilização de pessoal para execução do objeto deste contrato, incluídos os encargos trabalhistas, previdenciários, fiscais e comerciais, cujo ônus e obrigações em nenhuma hipótese poderão ser transferidos para o CONTRATANTE.</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QUINTA – DAS OBRIGAÇÕES DO(A) CONTRATADO(A)</w:t>
      </w:r>
    </w:p>
    <w:p>
      <w:pPr>
        <w:pStyle w:val="Heading"/>
        <w:ind w:left="60" w:hanging="0"/>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1)</w:t>
        <w:tab/>
        <w:t xml:space="preserve">Realizar os serviços e/ou procedimentos nas quantidades e especificações previstas na </w:t>
      </w:r>
      <w:r>
        <w:rPr>
          <w:rFonts w:eastAsia="Arial Unicode MS" w:cs="Courier New" w:ascii="Courier New" w:hAnsi="Courier New"/>
          <w:b w:val="false"/>
          <w:color w:val="000000"/>
          <w:sz w:val="22"/>
          <w:szCs w:val="22"/>
        </w:rPr>
        <w:t xml:space="preserve">Planilha de Programação de Serviços </w:t>
      </w:r>
      <w:r>
        <w:rPr>
          <w:rFonts w:eastAsia="Arial Unicode MS" w:cs="Courier New" w:ascii="Courier New" w:hAnsi="Courier New"/>
          <w:b w:val="false"/>
          <w:bCs w:val="false"/>
          <w:color w:val="000000"/>
          <w:sz w:val="22"/>
          <w:szCs w:val="22"/>
        </w:rPr>
        <w:t>e nos prazos determinados pelo 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w:t>
      </w:r>
    </w:p>
    <w:p>
      <w:pPr>
        <w:pStyle w:val="Heading"/>
        <w:jc w:val="both"/>
        <w:rPr/>
      </w:pPr>
      <w:r>
        <w:rPr>
          <w:rFonts w:eastAsia="Arial Unicode MS" w:cs="Courier New" w:ascii="Courier New" w:hAnsi="Courier New"/>
          <w:b w:val="false"/>
          <w:bCs w:val="false"/>
          <w:color w:val="000000"/>
          <w:sz w:val="22"/>
          <w:szCs w:val="22"/>
        </w:rPr>
        <w:t>2)</w:t>
        <w:tab/>
        <w:t>Responsabilizar-se por todo e qualquer dano e/ou prejuízo que vier a causar ao SUS/CIDES-LESTE, ao usuário deste e/ou terceiro na execução dos serviços contrata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3)</w:t>
        <w:tab/>
        <w:t>Responsabilizar-se pelos salários, encargos sociais, previdenciários, taxas, impostos que incidam ou venham a incidir sobre seu pessoal necessário à execução do serviço, bem como preveni-los quanto aos riscos inerentes à atividad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4)</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Afixar aviso, em local visível, de sua condição de integrante do SUS e da gratuidade dos serviços prestados nessa condi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5)</w:t>
        <w:tab/>
        <w:t>Informar ao CIDES-LESTE eventual alteração de sua razão social, de seu controle acionário, ou mudança de diretoria ou de seu estatuto, enviando cópia autenticada dos documentos pertinent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6)</w:t>
        <w:tab/>
        <w:t>Executar, conforme a melhor técnica, os serviços contrata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7)</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Permitir o acesso dos supervisores e auditores do SUS/CIDES-LESTE para supervisionar e acompanhar a execução dos serviços de saúde e do termo de contrato celebrad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numPr>
          <w:ilvl w:val="0"/>
          <w:numId w:val="5"/>
        </w:numPr>
        <w:tabs>
          <w:tab w:val="clear" w:pos="709"/>
        </w:tabs>
        <w:ind w:left="0" w:firstLine="15"/>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Cumprir, dentro dos prazos estabelecidos, as obrigações assumida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numPr>
          <w:ilvl w:val="0"/>
          <w:numId w:val="5"/>
        </w:numPr>
        <w:tabs>
          <w:tab w:val="clear" w:pos="709"/>
        </w:tabs>
        <w:ind w:left="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Colocar à disposição da Central de Marcação de Consultas e Procedimentos Especializados, todas as consultas médicas e procedimentos especializados contrata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numPr>
          <w:ilvl w:val="0"/>
          <w:numId w:val="5"/>
        </w:numPr>
        <w:tabs>
          <w:tab w:val="clear" w:pos="709"/>
        </w:tabs>
        <w:ind w:left="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Atender o paciente do SUS com dignidade e respeito e de modo universal e igualitári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numPr>
          <w:ilvl w:val="0"/>
          <w:numId w:val="5"/>
        </w:numPr>
        <w:tabs>
          <w:tab w:val="clear" w:pos="709"/>
        </w:tabs>
        <w:ind w:left="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Obriga-se a atender todos os encaminhamentos para os serviços de apoio diagnóstico e terapêutico feitos pela Central de Marcação de Consultas e Procedimentos Especializa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numPr>
          <w:ilvl w:val="0"/>
          <w:numId w:val="5"/>
        </w:numPr>
        <w:tabs>
          <w:tab w:val="clear" w:pos="709"/>
        </w:tabs>
        <w:ind w:left="0" w:hanging="0"/>
        <w:jc w:val="both"/>
        <w:rPr/>
      </w:pPr>
      <w:r>
        <w:rPr>
          <w:rFonts w:eastAsia="Arial Unicode MS" w:cs="Courier New" w:ascii="Courier New" w:hAnsi="Courier New"/>
          <w:b w:val="false"/>
          <w:bCs w:val="false"/>
          <w:color w:val="000000"/>
          <w:sz w:val="22"/>
          <w:szCs w:val="22"/>
        </w:rPr>
        <w:t>Encaminhar ao CIDES-LESTE o resultado do exame no prazo máximo de 48 horas, salvo casos de emergência, onde o setor responsável  irá fixar o prazo para retorn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numPr>
          <w:ilvl w:val="0"/>
          <w:numId w:val="5"/>
        </w:numPr>
        <w:tabs>
          <w:tab w:val="clear" w:pos="709"/>
        </w:tabs>
        <w:ind w:left="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Apresentar ao SUS, sempre que solicitado, comprovação de cumprimento das obrigações tributárias e sociai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SEXTA – DA RESPONSABILIDADE CIVIL DO(A) CONTRATADO (A)</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O(A) CONTRATADO(A) é responsável pela indenização de dano causado ao paciente, aos Órgãos do SUS e a terceiros a eles vinculados, decorrentes de ato ou omissão voluntária, negligência, imperícia ou imprudência, praticados por seus empregados, profissionais ou prepost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2)</w:t>
        <w:tab/>
        <w:t>A fiscalização ou o acompanhamento da execução deste contrato pelos Órgãos competentes não exclui nem reduz a responsabilidade do(a) CONTRATADO(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3)</w:t>
        <w:tab/>
        <w:t>A responsabilidade de que trata o item anterior estende-se aos casos de danos causados por defeitos relativos a prestação de serviços nos estritos termos do art. 14 da Lei nº 8.078/90.</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SÉTIMA – DAS RESPONSABILIDADES DO CONTRATANTE</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Para o cumprimento do objeto deste contrato, o CONTRATANTE obriga-se 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a)</w:t>
        <w:tab/>
        <w:t>Orientar o(a) CONTRATADO(A) quanto a execução dos serviç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b)</w:t>
        <w:tab/>
        <w:t>Preparar os expedientes referentes ao pagamento das parcelas contratuai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c)</w:t>
        <w:tab/>
        <w:t>Fiscalizar permanentemente as instalações do(a) CONTRATADO(A), verificando se persistem as mesmas condições técnicas básicas comprovadas na ocasião da assinatura deste contrato;</w:t>
      </w:r>
    </w:p>
    <w:p>
      <w:pPr>
        <w:pStyle w:val="Heading"/>
        <w:jc w:val="both"/>
        <w:rPr/>
      </w:pPr>
      <w:r>
        <w:rPr>
          <w:rFonts w:eastAsia="Arial Unicode MS" w:cs="Courier New" w:ascii="Courier New" w:hAnsi="Courier New"/>
          <w:b w:val="false"/>
          <w:bCs w:val="false"/>
          <w:color w:val="000000"/>
          <w:sz w:val="22"/>
          <w:szCs w:val="22"/>
        </w:rPr>
        <w:t>d)</w:t>
        <w:tab/>
        <w:t>Fazer os encaminhamentos dos usuários do SUS através da Central de Marcação de Consultas e Procedimentos Especializados, com exceção da procura direta que ocorrerá apenas nos serviços de urgência e emergênci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AL OITAVA – DO PREÇ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1)</w:t>
        <w:tab/>
        <w:t>O CONTRATANTE pagará mensalmente ao(a) CONTRTADO(A), pelos serviços efetivamente prestados, os valores unitários de cada procedimento, conforme tabela SUS/CIDES-LESTE (CONTRAPARTIDA) em vigor, editada pelo Ministério da Saúd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2)</w:t>
        <w:tab/>
        <w:t>Resguardado o preço da tabela nacional de remuneração de procedimentos do SUS, o CIDES-LESTE poderá a sua conveniência e disponibilidade financeira, alterar o valor dos procedimentos, através de índices em percentual de incentivos e valorização dos procediment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3)</w:t>
        <w:tab/>
        <w:t>O valor do presente contrato é estimado constante do Anexo I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4)</w:t>
        <w:tab/>
        <w:t>O valor estimado no item anterior não implica em previsão de crédito em favor do(a) CONTRATADO(A), que somente fará jus aos valores correspondentes aos serviços autorizados pelo CONTRATANTE e efetivamente presta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NONA – DA REVISÃO DO PREÇO E DAS ALTERAÇÕ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Os valores estipulados neste contrato serão revistos na mesma proporção, índices e época dos reajustes concedidos pelo Ministério da Saúde, garantido sempre o equilíbrio econômico-financeiro do contrato, nos termos do art. 26 da Lei nº 8.080/90 e nos termos da Lei nº 8.666/93.</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2)</w:t>
        <w:tab/>
        <w:t xml:space="preserve">A revisão da tabela SUS independerá de Termo Aditivo, sendo necessário anotar no processo a origem e autorização da revisão dos valores, com a data da publicação do </w:t>
      </w:r>
      <w:r>
        <w:rPr>
          <w:rFonts w:eastAsia="Arial Unicode MS" w:cs="Courier New" w:ascii="Courier New" w:hAnsi="Courier New"/>
          <w:b w:val="false"/>
          <w:bCs w:val="false"/>
          <w:i/>
          <w:iCs/>
          <w:color w:val="000000"/>
          <w:sz w:val="22"/>
          <w:szCs w:val="22"/>
        </w:rPr>
        <w:t>D.O.U</w:t>
      </w:r>
      <w:r>
        <w:rPr>
          <w:rFonts w:eastAsia="Arial Unicode MS" w:cs="Courier New" w:ascii="Courier New" w:hAnsi="Courier New"/>
          <w:b w:val="false"/>
          <w:bCs w:val="false"/>
          <w:color w:val="000000"/>
          <w:sz w:val="22"/>
          <w:szCs w:val="22"/>
        </w:rPr>
        <w:t>.</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numPr>
          <w:ilvl w:val="0"/>
          <w:numId w:val="2"/>
        </w:numPr>
        <w:tabs>
          <w:tab w:val="clear" w:pos="709"/>
        </w:tabs>
        <w:ind w:left="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Qualquer alteração do presente contrato será objeto de Termo Aditivo, na forma da legislação referente às licitações e contratos administrativos, com exceção do disposto no item anterior.</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DÉCIMA - DA APRESENTAÇÃO DAS CONTAS E DAS CONDIÇÕES DE PAGAMEN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O preço estipulado neste contrato será pago da seguinte form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a) Cada Município Consorciado deverá disponibilizar uma Conta Corrente específica para movimentação individualizada a cada Município Consorciad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b) Os pagamentos dos serviços executados, serão correspondentes aos repasses dos Municípios Consórcios solicitantes dos serviços e  serão efetuados até 10 (dez) dias após a comprovação do depósito em conta corrente específic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c) Os serviços correspondentes a cada Município Consorciado serão suspensos automaticamente após 10 dias de atraso dos repasses mensais correspondentes e só serão retomados após a comprovação do depósito do repass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d) A suspensão dos serviços pela Contratada corresponderá somente ao Município Consorciado inadimplen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e)</w:t>
        <w:tab/>
        <w:t>O(A) CONTRATADO(A) apresentará mensalmente as faturas dos procedimentos realizados, os pedidos devidamente autorizados pela SUS/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b)</w:t>
        <w:tab/>
        <w:t>Para fins de prova da data de apresentação das contas e observância dos prazos de pagamento, será entregue ao(a) CONTRATADO(A) recibo, assinado ou rubricado por servidor do CONTRATANTE, com aposição do respectivo carimbo funcional;</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c)</w:t>
        <w:tab/>
        <w:t>As contas rejeitadas pelo serviço de processamento de dados serão devolvidas ao(a) CONTRATADO(A) para as correções cabíveis, devendo ser reapresentadas no mês subseqüente àquele que ocorreu a devolução, acompanhado do correspondente documento original devidamente inutilizado por meio de carimb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d)</w:t>
        <w:tab/>
        <w:t>O pagamento de procedimentos indevidos, impróprios ou rejeitados, será debitado pelo CIDES-LESTE na fatura do mês seguin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e)</w:t>
        <w:tab/>
        <w:t>Ocorrendo erro, falha ou falta de processamento das contas, por culpa do CONTRATANTE, este garantirá ao(a) CONTRATADO(A) o pagamento no prazo avençado no contrato, pelos valores do mês imediatamente anterior, acertando-se as diferenças que houver na transferência do pagamento seguin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f)</w:t>
        <w:tab/>
        <w:t>O(A) CONTRATADO(A) deverá anexar às faturas, cópia autenticada da quitação de débitos relativos ao INSS, FGT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g)</w:t>
        <w:tab/>
        <w:t>O pagamento se efetuará mediante cumprimento das cláusulas de responsabilidades elencadas no Edital, não ensejando, pelo atraso, juros nem correção monetária quando houver qualquer forma de inadimplemen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DÉCIMA PRIMEIRA – DA VIGÊNCIA E DA PRORROGAÇÃ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O contrato vencerá ao final de cada exercício financeiro, podendo ser prorrogado por sucessivos períodos, mediante concordância das partes e interesse público, até o limite máximo de 60 (sessenta) meses, conforme Art. 57 da Lei 8.666/93.</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2)</w:t>
        <w:tab/>
        <w:t>A parte que não se interessar pela prorrogação contratual deverá comunicar a sua intenção, por escrito, com antecedência de mínima de 60 (sessenta) dia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3)</w:t>
        <w:tab/>
        <w:t>Com antecedência mínima de 30 (trinta) dias da data do término do contrato, se for do interesse das partes a prorrogação do contrato, o CONTRATANTE vistoriará as instalações do(a) CONTRATADO(A) para verificar se persistem as mesmas condições comprovadas por ocasião da assinatura deste instrumen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4)</w:t>
        <w:tab/>
        <w:t>Qualquer alteração ou modificação ou modificação que importe na diminuição da capacidade operativa do(a) CONTRATADO(A) poderá ensejar a não prorrogação do contrato ou a revisão das condições estipulada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ALA DÉCIMA SEGUNDA – DAS PENALIDADE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Fica o(a) CONTRATADO(A) sujeito às sanções e multas previstas nos artigos 86 e 87 da Lei nº 8.666/93, sem prejuízo das demais penalidades previstas na legislação referente a licitações e contratos administrativ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2)</w:t>
        <w:tab/>
        <w:t>Caso o(a) contratado(a) venha a se conduzir culposamente no curso do contrato, infringindo por negligência, imprudência ou imperícia as cláusulas do contrato, ser-lhe-á cominada uma multa de 2% (dois por cento) sobre o valor da fatura do mês de ocorrência do f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3)</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Caso o(a) contratado(a) venha a se conduzir dolosamente durante a execução do serviço, a multa será de 3% (três por cento) sobre o valor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4)</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Caso o(a) contratado(a) abandone a prestação do serviço, além de outras cominações legais, a multa será de 5% (cinco por cento) do valor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5)</w:t>
        <w:tab/>
        <w:t>O valor da multa será descontado dos pagamentos devidos ao(a) CONTRATADO(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6)</w:t>
        <w:tab/>
        <w:t>O(A) CONTATADO(A) será declarado(a) inidôneo(a) para licitar e contratar com a Administração Pública enquanto perdurarem os motivos determinantes da punição ou até que seja promovida a reabilitação, que deverá ocorrer perante a própria autoridade que aplicou a penalidad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color w:val="000000"/>
          <w:sz w:val="22"/>
          <w:szCs w:val="22"/>
        </w:rPr>
        <w:t>CLÁUSULA DÉCIMA TERCEIRA - DA RESCISÃ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Constituem motivos para a rescisão do presente contrato, além das possibilidades previstas na Lei nº 8.666/93, o não cumprimento de qualquer de suas cláusulas e condiçõ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2)</w:t>
        <w:tab/>
        <w:t>Em caso de rescisão contratual, se a interrupção das atividades em andamento puder causar prejuízos a população, será observado o prazo de 90 (noventa) dias para ocorrer a rescis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3)</w:t>
        <w:tab/>
        <w:t>Se no prazo contido no item anterior o(a) CONTRATADO(A) negligenciar a prestação dos serviços ora contratados, a multa cabível será duplicad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DÉCIMA QUARTA – DOS RECURSOS ORÇAMENTÁRIO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1)</w:t>
        <w:tab/>
        <w:t xml:space="preserve">As despesas decorrentes das contratações serão cobertas pela dotação orçamentária </w:t>
      </w:r>
      <w:r>
        <w:rPr>
          <w:rFonts w:eastAsia="Arial Unicode MS" w:cs="Courier New" w:ascii="Courier New" w:hAnsi="Courier New"/>
          <w:b w:val="false"/>
          <w:color w:val="000000"/>
          <w:sz w:val="22"/>
          <w:szCs w:val="22"/>
        </w:rPr>
        <w:t>04.02.01.10.302.0302.8002.339036.339039</w:t>
      </w:r>
      <w:r>
        <w:rPr>
          <w:rFonts w:eastAsia="Arial Unicode MS" w:cs="Courier New" w:ascii="Courier New" w:hAnsi="Courier New"/>
          <w:b w:val="false"/>
          <w:bCs w:val="false"/>
          <w:color w:val="000000"/>
          <w:sz w:val="22"/>
          <w:szCs w:val="22"/>
        </w:rPr>
        <w:t xml:space="preserve"> em vigor, ou da que vier a substituí-la nos próximos exercíci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DÉCIMA QUINTA – DO CONTROLE, AVALIAÇÃO, VISTORIA E FISCALIZAÇÃ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A execução do presente contrato será avaliada pelo CONTRATANTE mediante procedimentos de supervisão indireta ou local, sem prejuízo à observância do cumprimento das cláusulas e condições estabelecida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2)</w:t>
        <w:tab/>
        <w:t>Sob critérios definidos em normatização complementar, poderá, em casos específicos, ser realizada auditoria especializad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3)</w:t>
        <w:tab/>
        <w:t>Periodicamente o CONTRATANTE vistoriará as instalações do(a) CONTRATADO(A) para verificar se persistem as mesmas condições técnicas básicas, comprovadas por ocasião da assinatura deste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4)</w:t>
        <w:tab/>
        <w:t>A fiscalização exercida pelo CONTRATANTE sobre os serviços ora contratados não eximirá o(a) CONTRATADO(A) de sua plena responsabilidade os pacientes ou terceiros, decorrente de culpa ou dolo na execução deste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5)</w:t>
        <w:tab/>
        <w:t>O(A) CONTRATADO(A) facilitará o acompanhamento e a fiscalização permanente dos serviços, bem como prestará todos os esclarecimentos que lhe forem solicitados pelos servidores do CONTRATANTE designados para tal fim.</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DÉCIMA SEXTA – DA LEGISLAÇÃO APLICÁVEL À EXECUÇÃO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A legislação aplicável à execução deste contrato é composta pelas Leis Federais nº 8.080/90, nº 8.666/93 e suas alterações.</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DÉCIMA SÉTIMA – DA PUBLICAÇÃO</w:t>
      </w:r>
    </w:p>
    <w:p>
      <w:pPr>
        <w:pStyle w:val="Heading"/>
        <w:ind w:left="60" w:hanging="0"/>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O presente contrato será publicado, por extrato, em jornal de circulação local e nos murais da sede do CIDES-LESTE, nos prazos legais.</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AÚSULA DÉCIMA OITAVA – DO FORO</w:t>
      </w:r>
    </w:p>
    <w:p>
      <w:pPr>
        <w:pStyle w:val="Heading"/>
        <w:ind w:left="60" w:hanging="0"/>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numPr>
          <w:ilvl w:val="0"/>
          <w:numId w:val="3"/>
        </w:numPr>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Para dirimir dúvidas oriundas do presente contrato, fica eleito o foro da Comarca de Caratinga.</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pPr>
      <w:r>
        <w:rPr>
          <w:rFonts w:eastAsia="Arial Unicode MS" w:cs="Courier New" w:ascii="Courier New" w:hAnsi="Courier New"/>
          <w:b w:val="false"/>
          <w:bCs w:val="false"/>
          <w:sz w:val="22"/>
          <w:szCs w:val="22"/>
        </w:rPr>
        <w:t>Para os fins de Direito, e como prova de aceitação do teor deste instrumento pelas partes, espontânea e conscientemente firmado, lavra-se em (02) duas vias de idêntico teor, uma para cada parte contratante, as quais lidas e achadas conforme, seguem assinadas por ambos, na presença de duas testemunhas idôneas que a tudo assistiram.</w:t>
      </w:r>
    </w:p>
    <w:p>
      <w:pPr>
        <w:pStyle w:val="Heading"/>
        <w:ind w:left="60" w:hanging="0"/>
        <w:jc w:val="both"/>
        <w:rPr>
          <w:rFonts w:ascii="Courier New" w:hAnsi="Courier New" w:eastAsia="Arial Unicode MS" w:cs="Courier New"/>
          <w:b w:val="false"/>
          <w:b w:val="false"/>
          <w:bCs w:val="false"/>
          <w:sz w:val="22"/>
          <w:szCs w:val="22"/>
        </w:rPr>
      </w:pPr>
      <w:r>
        <w:rPr>
          <w:rFonts w:eastAsia="Arial Unicode MS" w:cs="Courier New" w:ascii="Courier New" w:hAnsi="Courier New"/>
          <w:b w:val="false"/>
          <w:bCs w:val="false"/>
          <w:sz w:val="22"/>
          <w:szCs w:val="22"/>
        </w:rPr>
        <w:tab/>
        <w:tab/>
        <w:tab/>
      </w:r>
    </w:p>
    <w:p>
      <w:pPr>
        <w:pStyle w:val="Heading"/>
        <w:ind w:left="1478" w:firstLine="649"/>
        <w:jc w:val="both"/>
        <w:rPr>
          <w:rFonts w:ascii="Courier New" w:hAnsi="Courier New" w:eastAsia="Arial Unicode MS" w:cs="Courier New"/>
          <w:b w:val="false"/>
          <w:b w:val="false"/>
          <w:bCs w:val="false"/>
          <w:sz w:val="22"/>
          <w:szCs w:val="22"/>
        </w:rPr>
      </w:pPr>
      <w:r>
        <w:rPr>
          <w:rFonts w:eastAsia="Arial Unicode MS" w:cs="Courier New" w:ascii="Courier New" w:hAnsi="Courier New"/>
          <w:b w:val="false"/>
          <w:bCs w:val="false"/>
          <w:sz w:val="22"/>
          <w:szCs w:val="22"/>
        </w:rPr>
        <w:t>Caratinga,         de                          de 2014</w:t>
      </w:r>
    </w:p>
    <w:p>
      <w:pPr>
        <w:pStyle w:val="Heading"/>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JOSÉ GERALDO CORREA DE FARIA</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Presidente</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VÂNIA VIEIRA FRANCO</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Secretária Executiva</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ONTRATADO(A)</w:t>
      </w:r>
    </w:p>
    <w:p>
      <w:pPr>
        <w:pStyle w:val="Heading"/>
        <w:ind w:left="60" w:hanging="0"/>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284" w:hanging="0"/>
        <w:rPr>
          <w:rFonts w:ascii="Courier New" w:hAnsi="Courier New" w:eastAsia="Arial Unicode MS" w:cs="Courier New"/>
          <w:color w:val="000000"/>
          <w:sz w:val="22"/>
          <w:szCs w:val="22"/>
        </w:rPr>
      </w:pPr>
      <w:r>
        <w:rPr>
          <w:rFonts w:eastAsia="Courier New" w:cs="Courier New" w:ascii="Courier New" w:hAnsi="Courier New"/>
          <w:color w:val="000000"/>
          <w:sz w:val="22"/>
          <w:szCs w:val="22"/>
        </w:rPr>
        <w:t xml:space="preserve">           </w:t>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PROCESSO ADMINISTRATIVO Nº 001/2014</w:t>
      </w:r>
    </w:p>
    <w:p>
      <w:pPr>
        <w:pStyle w:val="Heading2"/>
        <w:ind w:left="708"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2"/>
        <w:ind w:left="708" w:hanging="0"/>
        <w:rPr>
          <w:rFonts w:ascii="Courier New" w:hAnsi="Courier New" w:eastAsia="Arial Unicode MS" w:cs="Courier New"/>
          <w:sz w:val="22"/>
          <w:szCs w:val="22"/>
        </w:rPr>
      </w:pPr>
      <w:r>
        <w:rPr>
          <w:rFonts w:eastAsia="Arial Unicode MS" w:cs="Courier New" w:ascii="Courier New" w:hAnsi="Courier New"/>
          <w:sz w:val="22"/>
          <w:szCs w:val="22"/>
        </w:rPr>
        <w:t>INEXIGIBILIDADE Nº 001/2014</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jc w:val="center"/>
        <w:rPr>
          <w:rFonts w:ascii="Courier New" w:hAnsi="Courier New" w:eastAsia="Arial Unicode MS" w:cs="Courier New"/>
          <w:b/>
          <w:b/>
          <w:sz w:val="22"/>
          <w:szCs w:val="22"/>
        </w:rPr>
      </w:pPr>
      <w:r>
        <w:rPr>
          <w:rFonts w:eastAsia="Arial Unicode MS" w:cs="Courier New" w:ascii="Courier New" w:hAnsi="Courier New"/>
          <w:b/>
          <w:sz w:val="22"/>
          <w:szCs w:val="22"/>
        </w:rPr>
        <w:t>ANEXO II</w:t>
      </w:r>
    </w:p>
    <w:p>
      <w:pPr>
        <w:pStyle w:val="Normal"/>
        <w:ind w:left="709" w:hanging="0"/>
        <w:jc w:val="center"/>
        <w:rPr>
          <w:rFonts w:ascii="Courier New" w:hAnsi="Courier New" w:eastAsia="Arial Unicode MS" w:cs="Courier New"/>
          <w:b/>
          <w:b/>
          <w:bCs/>
          <w:color w:val="000000"/>
          <w:sz w:val="22"/>
          <w:szCs w:val="22"/>
        </w:rPr>
      </w:pPr>
      <w:r>
        <w:rPr>
          <w:rFonts w:eastAsia="Arial Unicode MS" w:cs="Courier New" w:ascii="Courier New" w:hAnsi="Courier New"/>
          <w:b/>
          <w:bCs/>
          <w:color w:val="000000"/>
          <w:sz w:val="22"/>
          <w:szCs w:val="22"/>
        </w:rPr>
      </w:r>
    </w:p>
    <w:tbl>
      <w:tblPr>
        <w:tblW w:w="14498" w:type="dxa"/>
        <w:jc w:val="left"/>
        <w:tblInd w:w="-1134" w:type="dxa"/>
        <w:tblLayout w:type="fixed"/>
        <w:tblCellMar>
          <w:top w:w="0" w:type="dxa"/>
          <w:left w:w="70" w:type="dxa"/>
          <w:bottom w:w="0" w:type="dxa"/>
          <w:right w:w="70" w:type="dxa"/>
        </w:tblCellMar>
      </w:tblPr>
      <w:tblGrid>
        <w:gridCol w:w="708"/>
        <w:gridCol w:w="9215"/>
        <w:gridCol w:w="1985"/>
        <w:gridCol w:w="2590"/>
      </w:tblGrid>
      <w:tr>
        <w:trPr>
          <w:trHeight w:val="36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ind w:left="709"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tbl>
            <w:tblPr>
              <w:tblW w:w="9020" w:type="dxa"/>
              <w:jc w:val="left"/>
              <w:tblInd w:w="50" w:type="dxa"/>
              <w:tblLayout w:type="fixed"/>
              <w:tblCellMar>
                <w:top w:w="0" w:type="dxa"/>
                <w:left w:w="70" w:type="dxa"/>
                <w:bottom w:w="0" w:type="dxa"/>
                <w:right w:w="70" w:type="dxa"/>
              </w:tblCellMar>
            </w:tblPr>
            <w:tblGrid>
              <w:gridCol w:w="680"/>
              <w:gridCol w:w="5680"/>
              <w:gridCol w:w="1400"/>
              <w:gridCol w:w="126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imentos/ Exames especializa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 R$</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estesia para procedimento cirúrgico eletiv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gio Ressonância cer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ngiografia Cereb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giografia/Retin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rtografia Abdominal + Arteriografia de Membro Inferior (1)</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rtografia Abdominal + Arteriografia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valiação de vias Lacrimai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ometria Ultrassôn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de prósta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hepát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Pleu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19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psia Tireoíd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ronc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44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F</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pimetria computadoriza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pimetria manu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psulectomia posterior cirúrg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teterismo Cardíaco + Ventric.Esquer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rurgia Ambulatori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de catarata congênit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toscop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lonoscopia com bióps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rreção Cirúrgica de hérnia de íri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urva tensional di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acriocistorrinostom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nsitometria Ó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ária de UTI 1º Di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ária de UTI 2º e demais diárias</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latação Uretr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uplex Scan</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CG – Eletrocardiogr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cocardi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EG – Eletroencefalogr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coagulação – Cauteriz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7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neuromiografia(Um memb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miografia da fac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6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ndoscopia Digestiva Alta sob sed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ndoscopia Digestiva Al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pPr>
                  <w:r>
                    <w:rPr>
                      <w:rFonts w:cs="Arial" w:ascii="Arial" w:hAnsi="Arial"/>
                      <w:color w:val="000000"/>
                      <w:sz w:val="20"/>
                      <w:szCs w:val="20"/>
                    </w:rPr>
                    <w:t>R$1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pir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udo Urodinâm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ame de motilidade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plante de lente intra-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acectomia com implante de lente intra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acoemulsificação com implante de lente intra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3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otocoagulação a laser (cada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ni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olte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mplante secundário de lente intra-ocu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8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idectomia cirúrgi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85,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audo ECG</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mpeza de ouvi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totripsia extra e intracorpor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P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apeamento Cereb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a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peamento de retin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8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sofibrolaring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dinam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8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acmetria Ultrassôn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5,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lissonografia com ECG de noite inteir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35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lissonografia com teste de CPAP nas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400,00</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lissonografia de noite inteir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ectom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é Anestés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nção de M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7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Articulação Temporo-Mandibular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a Coluna Cervical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a Coluna Cervic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Lombo Sacra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Lombo Sacra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Torácica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Torácica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rânio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rânio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Sela Túrcica s/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Sela Túrcica C/contraste</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raçã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Superior (Unilateral) S/ Contraste</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Superior (Unilater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tórax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tórax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Abdomen Superior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Abdomen Superior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Bacia/Pelve S/ Cons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Bacia/Pelve C/ Cons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Inferior (unilateral)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Inferior (unilater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vias Biliares S/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vias Biliares C/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ituição de canal lacrim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8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onstituição parcial de pálpebra c/ tarsorraf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rução da câmara anterior do olh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posicionamento de lente intra-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orofaringe e laringof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da câmara anterior do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2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do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8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ossingmoid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isco Cirúrg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ondagem de Canal lacrimal sob anestesia g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tura de córn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tura de escle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de Sensibilidade de Cons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Ergométr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provocativo para Glaucom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stes de latência múltipla de sono diurno (TMLS) pós polissonografia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350,00</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mografia Abdome </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Articulares de Membros Sup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Coluna Cervical c/ 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coluna torácica c/ 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Crân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pescoç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segmentos apendicu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sela túrc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tórax</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Tomografia dos seios da face</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hemitórax/ mediastino por pla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Lombo Sacra c/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mastóid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Membros Inf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pelve/ba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nometria </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becul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cirúrgico de deiscência de sutura de córne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6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cirurgíco de deiscência de sutura escle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ratamento cirúrgico de glaucoma congênito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 Aparelho Próprio/Consultór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de rins e vias urinárias</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Pélvica via Transre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Abdômen To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7,95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Bolsa Escro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5680" w:type="dxa"/>
                  <w:tcBorders>
                    <w:top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órgãos e estruturas superficiais</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Pêni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Próstat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de Tireóide</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Endovag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Mamária Bilater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morfológ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Obstétr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Pélvica via Abdomin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Pélvica via Transvag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w:t>
                  </w:r>
                </w:p>
              </w:tc>
              <w:tc>
                <w:tcPr>
                  <w:tcW w:w="568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Transfontanela</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w:t>
                  </w:r>
                </w:p>
              </w:tc>
              <w:tc>
                <w:tcPr>
                  <w:tcW w:w="568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rofloxometria </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asectomi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Vitrectomia Anterio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7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Coração c/ Ga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457,55</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Miocardio p/ avaliação da perfusão em situação de estresse (mínimo 3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408,5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Miocardio p/ avaliação da perfusão em situação de repouso (mínimo 3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383,07</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Miocardio p/ localização de necrose (mínimo 3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66,47</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avaliação de fluxo sanguíneo de extremidad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14,0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quantificação de shunt extracardía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42,57</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Sincronizada de câmaras cardíacas em situação de esforç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214,85</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Sincronizada de câmaras cardíacas em situação de repouso (ventricul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76,7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terminação de Fluxo Sanguíneo Regio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23,93</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Fígado e Baco (mínimo 5 imagen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33,26</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Fígado e Vias Bili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33,26</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Glândulas salivares c/ ou s/ estímul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87,89</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estudo de trânsito esofágico (liqui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35,38</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estudo de trânsito esofágico (semi-sóli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35,38</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estudo de trânsito gástr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44,2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e diverticulose de mecke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14,86</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e hemorragia digestiva ativ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57,23</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e hemorragia digestiva não ativ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310,8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e refluxo gastro-esofág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35,38</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muno-cintilografia (anticorpo monoclo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103,26</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aratireóid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324,54</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tireóide c/ ou s/ capt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77,28</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tireóide c/ teste de supressão/estímul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07,3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o corpo intei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338,7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do Perclorato c/ radioisótop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07,4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Rim c/ gá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457,55</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Testículo e Bolsa Escrot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08,94</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Renal/Renograma (Qualitativa e/ou Quantitativ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33,03</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stocintilografia dire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22,97</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stocintilografia indire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44,5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terminação de Filtração Glomer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63,2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terminação de Fluxo Plasmático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63,2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udo Renal Dinâmico c/ ou s/ Diurét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65,24</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Articulações e/ou extremidades e/ou oss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80,3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ossos c/ ou s/ fluxo sanguíneo (corpo intei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90,99</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Segmento Ósseo c/ gá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457,55</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Segmento Ósseo s/ gá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438,01</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sternocintilografia (incluindo pesquisa e/ou avaliação do trânsito liquor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205,34</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udo de Fluxo Sanguíneo Cer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19,16</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ulmão c/ gá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457,55</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ulmão p/ pesquisa de aspir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27,51</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ulmão por inalação (mínimo 2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28,1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ulmão por perfusão (mínimo 4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30,5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Sistema Retículo-Endotelial (Medula Ó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12,61</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monstração de Sequestro de Hemácias pelo Baco (c/ radioisótop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97,37</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terminação de Sobrevida de Hemácias (c/ radioisótop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54,36</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nfocintil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41,33</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Corpo Inteiro c/ gálio 67 p/ pesquisa de neoplasi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906,8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Glândula Lacrimal (dacriocintil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66,23</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Mama (bi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289,43</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uterização de Úte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9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ste Cutâneo por Puntur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1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icte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10,00</w:t>
                  </w:r>
                </w:p>
              </w:tc>
            </w:tr>
            <w:tr>
              <w:trPr>
                <w:trHeight w:val="405"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ames de Raio X Ambulatoriais</w:t>
                  </w:r>
                </w:p>
              </w:tc>
              <w:tc>
                <w:tcPr>
                  <w:tcW w:w="140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BS</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l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bilateral de orbitas (pa + obliquas + hirtz)</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cada zigomatico-malar (ap+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temporo-mandibular bi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avum (lateral + hirtz)</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ranio (pa + lateral + obligua / bretton + h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ranio (pa + lat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l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5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diografia de mastoide / rochedos (bilateral)</w:t>
                  </w:r>
                </w:p>
              </w:tc>
              <w:tc>
                <w:tcPr>
                  <w:tcW w:w="14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xilar (pa + obliqu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ossos da face (mn + lateral + hirtz)</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55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regiao orbitaria (localizacao de corpo estranho)</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seios da face (fn + mn + lateral + hirtz)</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sela tursica (pa + lateral + bretton)</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radiografia com tracados e sem traçad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coluna vert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ap + lateral + to +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ap + lateral + to / flex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funcional /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 (c/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 funcional /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ica (ap + 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o-lomb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o-lombar din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regiao sacro-coccig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racao e vasos da base (pa + lateral + obliq</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racao e vasos da base (pa + 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stelas (por hemitorax)</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ester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ediastino (pa e perfi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neumomediasti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apico-lordort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 inspiracao + expiracao + later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 lateral + obliqu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e perfi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padrao oit)</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ntebraço</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acromio-clavicul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escapulo-um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esterno-clavi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braç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lavícul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tovel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dedos da M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6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w:t>
                  </w:r>
                </w:p>
              </w:tc>
              <w:tc>
                <w:tcPr>
                  <w:tcW w:w="5680"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Radiografia de mao e punho (p/ determinacao de idade o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omoplata / ombro (tres posico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unho (ap + lateral + obliqu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rim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ap + lateral / localiza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agudo (minimo de 3 incidenci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simples (ap)</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can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osso – subsidiaria a outros exames (por pla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osso em 2 plan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coxo-femo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sacro-ilia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tibio-tars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ba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alcâne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x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ap + later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37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ou patela (ap + lateral + axi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ou patela (ap + lateral + obliqua + 3</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e / dedos do P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ern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panorâmica de membros inf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una panor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ames Laboratoriais/ Citopatológicos</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citopatológico hormonal seriado (mínimo 3 coleta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5,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de citologia oncótica (exceto cervico-vaginal)</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5,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citopatológico de mam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5,00</w:t>
                  </w:r>
                </w:p>
              </w:tc>
            </w:tr>
            <w:tr>
              <w:trPr>
                <w:trHeight w:val="405" w:hRule="atLeast"/>
              </w:trPr>
              <w:tc>
                <w:tcPr>
                  <w:tcW w:w="680" w:type="dxa"/>
                  <w:vMerge w:val="restart"/>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0" w:type="dxa"/>
                  <w:gridSpan w:val="3"/>
                  <w:vMerge w:val="restart"/>
                  <w:tcBorders>
                    <w:top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80" w:type="dxa"/>
                  <w:vMerge w:val="continue"/>
                  <w:tcBorders>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40" w:type="dxa"/>
                  <w:gridSpan w:val="3"/>
                  <w:vMerge w:val="continue"/>
                  <w:tcBorders>
                    <w:top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xames Laboratoriais/ Anatomopatologicos</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terminação de receptores tumorais hormonai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3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o colo uterino - peca cirurgic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64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 congelamento / parafina (exceto colo uterino)- peca cirúrgic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istoquimica de neoplasias malignas (por marcador)</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3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ptura Hibrida (cada Um)</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40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mama - bio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mama - peca cirúrgic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o colo uterino - bio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76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s (colo uterino,útero,ovário direito e esquerdo,tuba uterina direita e esquerd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00,00</w:t>
                  </w:r>
                </w:p>
              </w:tc>
            </w:tr>
            <w:tr>
              <w:trPr>
                <w:trHeight w:val="5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 direito(útero, colo uterino, ovário direito, tuba uterina direit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81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 esquerdo(útero, colo uterino, ovário esquerdo, tuba uterina esquerda) - biópsia</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3</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direito - bióps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esquerdo - biópsia</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direito e esquerdo-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0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por agulha fina (12 amostra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 </w:t>
                  </w:r>
                </w:p>
              </w:tc>
            </w:tr>
            <w:tr>
              <w:trPr>
                <w:trHeight w:val="78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inteira (Próstata, margens cirúrgicas uretral e seminal, sem vesícula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8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inteira(Próstata, margens cirúrgicas uretral e seminal e vesículas seminai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50,00</w:t>
                  </w:r>
                </w:p>
              </w:tc>
            </w:tr>
            <w:tr>
              <w:trPr>
                <w:trHeight w:val="5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lacenta + cordão umbilical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00,00</w:t>
                  </w:r>
                </w:p>
              </w:tc>
            </w:tr>
            <w:tr>
              <w:trPr>
                <w:trHeight w:val="54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intestino grosso ou delgado – biópsia- Por frasc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Gástrica – biópsia – por frasc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Esôfag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migdalas Direita e Esquerd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0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migdalas  e Adenóide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Vesicul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pendice Cecal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0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Tireóide (por lob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ele (por regiã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sultas Especializadas consultório própri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lergia/imu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g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d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r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5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stroenterologia</w:t>
                  </w:r>
                </w:p>
              </w:tc>
              <w:tc>
                <w:tcPr>
                  <w:tcW w:w="14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R$ 5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5</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ect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stologis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neum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iatr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 xml:space="preserve">R$ 3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toped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c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docri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f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orrinolaring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ediatri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rodução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4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iqu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u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321 </w:t>
                  </w:r>
                </w:p>
              </w:tc>
              <w:tc>
                <w:tcPr>
                  <w:tcW w:w="568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imentos Mutiprofissional</w:t>
                  </w:r>
                </w:p>
              </w:tc>
              <w:tc>
                <w:tcPr>
                  <w:tcW w:w="14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w:t>
                  </w:r>
                </w:p>
              </w:tc>
              <w:tc>
                <w:tcPr>
                  <w:tcW w:w="568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ndimento em Fisioterapia – Sessã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ulta em Nutriçã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tendimento em Fonoaudiologia </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tamento de Feridas Grau II/ Enfermeir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2,4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ulta Inicial Odontológica</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6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cedimentos Odontológicos- TABELA DE VALORES ODONTOLÓGICOS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cedimento</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spagem</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 Mo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7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Pré – mo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Incisivo e Cani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periodont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0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2</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em ambiente hospita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en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4</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cisão e Drenagem de Abscess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de hemorragia/pequenos procedimentos emergên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opsia de tecido da cavidade buc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7</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cisão e sutura de lesão na bo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8</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cisão e drenagem de abscesso na boc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rução do Sulco Gengivo-Labi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cisto ósse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dente retido, incluso impacta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torus e exostos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foco residu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de emergência para redução de fratura alvéolo-dent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laca Miorrelaxante (Placa Bruxism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Peripic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boca to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Ditwing</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Panor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le radiografia com traçado computadoriza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panorâmica. Tele com traçado, todas as fotos, um par de modelos, pasta com ficha, cd)</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05,00 </w:t>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três peripicais, panorâmica. Tele com traçado, todas as fotos, um par de modelos, pasta com ficha, cd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0,00 </w:t>
                  </w:r>
                </w:p>
              </w:tc>
            </w:tr>
            <w:tr>
              <w:trPr>
                <w:trHeight w:val="54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boca toda,panorâmica. Tele com traçado, todas as fotos , um par de modelos, pasta com ficha, cd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6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delo ortodônt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ótese total (dentadu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ótese parcial (roach)</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plicação de Selan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6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stauração (1 fac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8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stauração (2 fac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0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ulpotomia (excluindo restauração f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0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ratamento Endodôntico dente decíduo anterior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8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Endodôntico dente decíduo posterio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31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odontia dentes decídu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8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ofilaxia + Fluortera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2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Endodôntico Dente Permanente Superio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2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spagem Supra-Gengival + Polimento Coronár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20,00</w:t>
                  </w:r>
                </w:p>
              </w:tc>
            </w:tr>
            <w:tr>
              <w:trPr>
                <w:trHeight w:val="405"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5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onsultas Especializadas para atendimento com estrutura das Prefeituras/ Consultorio/ Material etc. </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7</w:t>
                  </w:r>
                </w:p>
              </w:tc>
              <w:tc>
                <w:tcPr>
                  <w:tcW w:w="568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Alergia/Imu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ng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d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 xml:space="preserve">R$ 3.6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r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50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1</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stroenter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fect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3</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stologist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neum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er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e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rtoped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c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ndocri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trassonografista/Abdomem/Endovaginal/obstétr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ltrassonografista/Abdomem tot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trassonografista/ ecodopple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ed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inecologis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f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siqu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u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línica Geral/ Cirurgia Ge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360"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5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moção em UTI Móvel e acordo com a Cidade de Destino</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Demanda</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alor</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elo Horizonte</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329,8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 Jesus do Galh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22,5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ronel Fabrician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811,9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overnador Valadare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847,2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terno - Caratinga - Aeroport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59,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pating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635,4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iz de For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329,8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opoldin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765,00</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9</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huaçu</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564,8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ria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270,80</w:t>
                  </w:r>
                </w:p>
              </w:tc>
            </w:tr>
            <w:tr>
              <w:trPr>
                <w:trHeight w:val="360"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1</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nte Nova</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270,8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io de Janeir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3.177,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ão Paul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5.648,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e Lagoa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824,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eofilo Otoni</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765,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imoteo </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882,5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res Coraçõe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4.589,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itór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329,80</w:t>
                  </w:r>
                </w:p>
              </w:tc>
            </w:tr>
            <w:tr>
              <w:trPr>
                <w:trHeight w:val="360" w:hRule="atLeast"/>
              </w:trPr>
              <w:tc>
                <w:tcPr>
                  <w:tcW w:w="6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9</w:t>
                  </w:r>
                </w:p>
              </w:tc>
              <w:tc>
                <w:tcPr>
                  <w:tcW w:w="56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dico acompanhante menos 200 km</w:t>
                  </w:r>
                </w:p>
              </w:tc>
              <w:tc>
                <w:tcPr>
                  <w:tcW w:w="1400"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480,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0"/>
                      <w:szCs w:val="20"/>
                    </w:rPr>
                    <w:t>Procedimento cirúrg</w:t>
                  </w:r>
                  <w:r>
                    <w:rPr>
                      <w:rFonts w:cs="Arial" w:ascii="Arial" w:hAnsi="Arial"/>
                      <w:color w:val="000000"/>
                      <w:sz w:val="20"/>
                      <w:szCs w:val="20"/>
                    </w:rPr>
                    <w:t>ic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irurgia vascular – 1 membro inferio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750,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1</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irurgia vascular – 2 membros inferior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150,00</w:t>
                  </w:r>
                </w:p>
              </w:tc>
            </w:tr>
            <w:tr>
              <w:trPr>
                <w:trHeight w:val="360" w:hRule="atLeast"/>
              </w:trPr>
              <w:tc>
                <w:tcPr>
                  <w:tcW w:w="680"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equenas cirurgias </w:t>
                  </w:r>
                </w:p>
              </w:tc>
              <w:tc>
                <w:tcPr>
                  <w:tcW w:w="140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rodução </w:t>
                  </w:r>
                </w:p>
              </w:tc>
              <w:tc>
                <w:tcPr>
                  <w:tcW w:w="126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Consultas Especializada atendimento do Consorci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nsulta qualquer especialidad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R$ 30,00</w:t>
                  </w:r>
                </w:p>
              </w:tc>
            </w:tr>
          </w:tbl>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t>* Remoção Inclui motorista, enfermeiro e UTI Móvel.-</w:t>
            </w:r>
          </w:p>
        </w:tc>
        <w:tc>
          <w:tcPr>
            <w:tcW w:w="1985"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590"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98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OBS:</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RNM Membros Superiores compreende:</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Anti braço</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Cotovelo</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Mão</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Ombro</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Punho</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Quirodáctilos</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RNM Membros Inferiores:</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Joelho</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Anteropé</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Coxa</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Coxo-femural</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Fêmur</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Mediopé</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Perna</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Tornozelo</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Retropé</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RNM Pelve </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Útero</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Ovários</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Bexiga</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Cada parte compreende uma ressonância </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Arial Unicode MS" w:cs="Courier New"/>
          <w:bCs/>
          <w:color w:val="000000"/>
          <w:sz w:val="22"/>
          <w:szCs w:val="22"/>
        </w:rPr>
      </w:pPr>
      <w:r>
        <w:rPr>
          <w:rFonts w:eastAsia="Arial Unicode MS" w:cs="Courier New" w:ascii="Courier New" w:hAnsi="Courier New"/>
          <w:bCs/>
          <w:color w:val="000000"/>
          <w:sz w:val="22"/>
          <w:szCs w:val="22"/>
        </w:rPr>
      </w:r>
    </w:p>
    <w:p>
      <w:pPr>
        <w:pStyle w:val="Normal"/>
        <w:jc w:val="both"/>
        <w:rPr>
          <w:rFonts w:ascii="Courier New" w:hAnsi="Courier New" w:eastAsia="Arial Unicode MS" w:cs="Courier New"/>
          <w:bCs/>
          <w:color w:val="000000"/>
          <w:sz w:val="22"/>
          <w:szCs w:val="22"/>
        </w:rPr>
      </w:pPr>
      <w:r>
        <w:rPr>
          <w:rFonts w:eastAsia="Arial Unicode MS" w:cs="Courier New" w:ascii="Courier New" w:hAnsi="Courier New"/>
          <w:bCs/>
          <w:color w:val="000000"/>
          <w:sz w:val="22"/>
          <w:szCs w:val="22"/>
        </w:rPr>
      </w:r>
    </w:p>
    <w:p>
      <w:pPr>
        <w:pStyle w:val="Normal"/>
        <w:jc w:val="both"/>
        <w:rPr>
          <w:rFonts w:ascii="Courier New" w:hAnsi="Courier New" w:eastAsia="Arial Unicode MS" w:cs="Courier New"/>
          <w:bCs/>
          <w:color w:val="000000"/>
          <w:sz w:val="22"/>
          <w:szCs w:val="22"/>
        </w:rPr>
      </w:pPr>
      <w:r>
        <w:rPr>
          <w:rFonts w:eastAsia="Arial Unicode MS" w:cs="Courier New" w:ascii="Courier New" w:hAnsi="Courier New"/>
          <w:bCs/>
          <w:color w:val="000000"/>
          <w:sz w:val="22"/>
          <w:szCs w:val="22"/>
        </w:rPr>
      </w:r>
    </w:p>
    <w:p>
      <w:pPr>
        <w:pStyle w:val="Normal"/>
        <w:jc w:val="both"/>
        <w:rPr>
          <w:rFonts w:ascii="Courier New" w:hAnsi="Courier New" w:eastAsia="Arial Unicode MS" w:cs="Courier New"/>
          <w:bCs/>
          <w:color w:val="000000"/>
          <w:sz w:val="22"/>
          <w:szCs w:val="22"/>
        </w:rPr>
      </w:pPr>
      <w:r>
        <w:rPr>
          <w:rFonts w:eastAsia="Arial Unicode MS" w:cs="Courier New" w:ascii="Courier New" w:hAnsi="Courier New"/>
          <w:bCs/>
          <w:color w:val="000000"/>
          <w:sz w:val="22"/>
          <w:szCs w:val="22"/>
        </w:rPr>
      </w:r>
    </w:p>
    <w:p>
      <w:pPr>
        <w:pStyle w:val="Heading7"/>
        <w:spacing w:lineRule="auto" w:line="240"/>
        <w:ind w:left="0" w:firstLine="709"/>
        <w:jc w:val="center"/>
        <w:rPr>
          <w:rFonts w:ascii="Courier New" w:hAnsi="Courier New" w:eastAsia="Arial Unicode MS" w:cs="Courier New"/>
          <w:sz w:val="22"/>
          <w:szCs w:val="22"/>
        </w:rPr>
      </w:pPr>
      <w:r>
        <w:rPr>
          <w:rFonts w:eastAsia="Arial Unicode MS" w:cs="Courier New" w:ascii="Courier New" w:hAnsi="Courier New"/>
          <w:sz w:val="22"/>
          <w:szCs w:val="22"/>
        </w:rPr>
        <w:t>PROCESSO ADMINISTRATIVO Nº 001/2014</w:t>
      </w:r>
    </w:p>
    <w:p>
      <w:pPr>
        <w:pStyle w:val="Heading2"/>
        <w:ind w:left="708" w:hanging="0"/>
        <w:rPr>
          <w:rFonts w:ascii="Courier New" w:hAnsi="Courier New" w:eastAsia="Arial Unicode MS" w:cs="Courier New"/>
          <w:b w:val="false"/>
          <w:b w:val="false"/>
          <w:sz w:val="22"/>
          <w:szCs w:val="22"/>
        </w:rPr>
      </w:pPr>
      <w:r>
        <w:rPr>
          <w:rFonts w:eastAsia="Arial Unicode MS" w:cs="Courier New" w:ascii="Courier New" w:hAnsi="Courier New"/>
          <w:b w:val="false"/>
          <w:sz w:val="22"/>
          <w:szCs w:val="22"/>
        </w:rPr>
      </w:r>
    </w:p>
    <w:p>
      <w:pPr>
        <w:pStyle w:val="Heading2"/>
        <w:ind w:left="708" w:hanging="0"/>
        <w:rPr>
          <w:rFonts w:ascii="Courier New" w:hAnsi="Courier New" w:eastAsia="Arial Unicode MS" w:cs="Courier New"/>
          <w:sz w:val="22"/>
          <w:szCs w:val="22"/>
        </w:rPr>
      </w:pPr>
      <w:r>
        <w:rPr>
          <w:rFonts w:eastAsia="Arial Unicode MS" w:cs="Courier New" w:ascii="Courier New" w:hAnsi="Courier New"/>
          <w:sz w:val="22"/>
          <w:szCs w:val="22"/>
        </w:rPr>
        <w:t>INEXIGIBILIDADE Nº 001/2014</w:t>
      </w:r>
    </w:p>
    <w:p>
      <w:pPr>
        <w:pStyle w:val="Normal"/>
        <w:ind w:left="709" w:hanging="0"/>
        <w:jc w:val="center"/>
        <w:rPr>
          <w:rFonts w:ascii="Courier New" w:hAnsi="Courier New" w:eastAsia="Arial Unicode MS" w:cs="Courier New"/>
          <w:bCs/>
          <w:color w:val="000000"/>
          <w:sz w:val="22"/>
          <w:szCs w:val="22"/>
        </w:rPr>
      </w:pPr>
      <w:r>
        <w:rPr>
          <w:rFonts w:eastAsia="Arial Unicode MS" w:cs="Courier New" w:ascii="Courier New" w:hAnsi="Courier New"/>
          <w:bCs/>
          <w:color w:val="000000"/>
          <w:sz w:val="22"/>
          <w:szCs w:val="22"/>
        </w:rPr>
      </w:r>
    </w:p>
    <w:p>
      <w:pPr>
        <w:pStyle w:val="Heading3"/>
        <w:spacing w:lineRule="auto" w:line="240"/>
        <w:ind w:left="709" w:hanging="0"/>
        <w:rPr>
          <w:rFonts w:ascii="Courier New" w:hAnsi="Courier New" w:eastAsia="Arial Unicode MS" w:cs="Courier New"/>
          <w:sz w:val="22"/>
          <w:szCs w:val="22"/>
        </w:rPr>
      </w:pPr>
      <w:r>
        <w:rPr>
          <w:rFonts w:eastAsia="Arial Unicode MS" w:cs="Courier New" w:ascii="Courier New" w:hAnsi="Courier New"/>
          <w:sz w:val="22"/>
          <w:szCs w:val="22"/>
        </w:rPr>
        <w:t>ANEXO III</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r>
    </w:p>
    <w:p>
      <w:pPr>
        <w:pStyle w:val="Corpodetexto2"/>
        <w:rPr>
          <w:rFonts w:ascii="Courier New" w:hAnsi="Courier New" w:eastAsia="Arial Unicode MS" w:cs="Courier New"/>
          <w:sz w:val="22"/>
          <w:szCs w:val="22"/>
        </w:rPr>
      </w:pPr>
      <w:r>
        <w:rPr>
          <w:rFonts w:eastAsia="Arial Unicode MS" w:cs="Courier New" w:ascii="Courier New" w:hAnsi="Courier New"/>
          <w:sz w:val="22"/>
          <w:szCs w:val="22"/>
        </w:rPr>
        <w:t>TERMO DE COMPROMISSO DE DISPONIBILIDADE DE RECURSOS HUMANOS E MATERIAIS</w:t>
      </w:r>
    </w:p>
    <w:p>
      <w:pPr>
        <w:pStyle w:val="Normal"/>
        <w:jc w:val="center"/>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center"/>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center"/>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Corpodetexto3"/>
        <w:spacing w:lineRule="auto" w:line="240"/>
        <w:rPr/>
      </w:pPr>
      <w:r>
        <w:rPr>
          <w:rFonts w:eastAsia="Arial Unicode MS" w:cs="Courier New" w:ascii="Courier New" w:hAnsi="Courier New"/>
          <w:sz w:val="22"/>
          <w:szCs w:val="22"/>
        </w:rPr>
        <w:tab/>
        <w:tab/>
        <w:tab/>
        <w:t>A proponente signatária declara que os recursos humanos (médicos, enfermeiros, bioquímicos, auxiliares de enfermagem, etc), materiais e equipamentos necessários para a prestação dos serviços desta inexigibilidade, estarão à disposição do CIDES-LESTE tão logo seja assinado o contrato de prestação de serviços.</w:t>
      </w:r>
    </w:p>
    <w:p>
      <w:pPr>
        <w:pStyle w:val="Normal"/>
        <w:jc w:val="both"/>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jc w:val="both"/>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t>Caratinga, _____ de _________________________ de 2014</w:t>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center"/>
        <w:rPr>
          <w:rFonts w:ascii="Courier New" w:hAnsi="Courier New" w:eastAsia="Arial Unicode MS" w:cs="Courier New"/>
          <w:bCs/>
          <w:sz w:val="22"/>
          <w:szCs w:val="22"/>
        </w:rPr>
      </w:pPr>
      <w:r>
        <w:rPr>
          <w:rFonts w:eastAsia="Arial Unicode MS" w:cs="Courier New" w:ascii="Courier New" w:hAnsi="Courier New"/>
          <w:bCs/>
          <w:sz w:val="22"/>
          <w:szCs w:val="22"/>
        </w:rPr>
        <w:t xml:space="preserve">____________________________________________________ </w:t>
      </w:r>
    </w:p>
    <w:p>
      <w:pPr>
        <w:pStyle w:val="Normal"/>
        <w:jc w:val="center"/>
        <w:rPr>
          <w:rFonts w:ascii="Courier New" w:hAnsi="Courier New" w:eastAsia="Arial Unicode MS" w:cs="Courier New"/>
          <w:bCs/>
          <w:sz w:val="22"/>
          <w:szCs w:val="22"/>
        </w:rPr>
      </w:pPr>
      <w:r>
        <w:rPr>
          <w:rFonts w:eastAsia="Arial Unicode MS" w:cs="Courier New" w:ascii="Courier New" w:hAnsi="Courier New"/>
          <w:bCs/>
          <w:sz w:val="22"/>
          <w:szCs w:val="22"/>
        </w:rPr>
        <w:t>Assinatura do representante</w:t>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Heading7"/>
        <w:spacing w:lineRule="auto" w:line="240"/>
        <w:ind w:left="0" w:hanging="0"/>
        <w:jc w:val="center"/>
        <w:rPr>
          <w:rFonts w:ascii="Courier New" w:hAnsi="Courier New" w:eastAsia="Arial Unicode MS" w:cs="Courier New"/>
          <w:sz w:val="22"/>
          <w:szCs w:val="22"/>
        </w:rPr>
      </w:pPr>
      <w:r>
        <w:rPr>
          <w:rFonts w:eastAsia="Arial Unicode MS" w:cs="Courier New" w:ascii="Courier New" w:hAnsi="Courier New"/>
          <w:sz w:val="22"/>
          <w:szCs w:val="22"/>
        </w:rPr>
        <w:t>PROCESSO ADMINISTRATIVO Nº 001/2014</w:t>
      </w:r>
    </w:p>
    <w:p>
      <w:pPr>
        <w:pStyle w:val="Heading5"/>
        <w:spacing w:lineRule="auto" w:line="240"/>
        <w:rPr>
          <w:rFonts w:ascii="Courier New" w:hAnsi="Courier New" w:eastAsia="Arial Unicode MS" w:cs="Courier New"/>
          <w:sz w:val="22"/>
          <w:szCs w:val="22"/>
        </w:rPr>
      </w:pPr>
      <w:r>
        <w:rPr>
          <w:rFonts w:eastAsia="Arial Unicode MS" w:cs="Courier New" w:ascii="Courier New" w:hAnsi="Courier New"/>
          <w:sz w:val="22"/>
          <w:szCs w:val="22"/>
        </w:rPr>
      </w:r>
    </w:p>
    <w:p>
      <w:pPr>
        <w:pStyle w:val="Heading5"/>
        <w:spacing w:lineRule="auto" w:line="240"/>
        <w:rPr>
          <w:rFonts w:ascii="Courier New" w:hAnsi="Courier New" w:eastAsia="Arial Unicode MS" w:cs="Courier New"/>
          <w:b w:val="false"/>
          <w:b w:val="false"/>
          <w:sz w:val="22"/>
          <w:szCs w:val="22"/>
        </w:rPr>
      </w:pPr>
      <w:r>
        <w:rPr>
          <w:rFonts w:eastAsia="Arial Unicode MS" w:cs="Courier New" w:ascii="Courier New" w:hAnsi="Courier New"/>
          <w:sz w:val="22"/>
          <w:szCs w:val="22"/>
        </w:rPr>
        <w:t>INEXIGIBILIDADE Nº 001/2014</w:t>
      </w:r>
    </w:p>
    <w:p>
      <w:pPr>
        <w:pStyle w:val="Normal"/>
        <w:jc w:val="center"/>
        <w:rPr>
          <w:rFonts w:ascii="Courier New" w:hAnsi="Courier New" w:eastAsia="Arial Unicode MS" w:cs="Courier New"/>
          <w:b/>
          <w:b/>
          <w:sz w:val="22"/>
          <w:szCs w:val="22"/>
        </w:rPr>
      </w:pPr>
      <w:r>
        <w:rPr>
          <w:rFonts w:eastAsia="Arial Unicode MS" w:cs="Courier New" w:ascii="Courier New" w:hAnsi="Courier New"/>
          <w:b/>
          <w:sz w:val="22"/>
          <w:szCs w:val="22"/>
        </w:rPr>
      </w:r>
    </w:p>
    <w:p>
      <w:pPr>
        <w:pStyle w:val="Heading5"/>
        <w:spacing w:lineRule="auto" w:line="240"/>
        <w:rPr>
          <w:rFonts w:ascii="Courier New" w:hAnsi="Courier New" w:eastAsia="Arial Unicode MS" w:cs="Courier New"/>
          <w:sz w:val="22"/>
          <w:szCs w:val="22"/>
        </w:rPr>
      </w:pPr>
      <w:r>
        <w:rPr>
          <w:rFonts w:eastAsia="Arial Unicode MS" w:cs="Courier New" w:ascii="Courier New" w:hAnsi="Courier New"/>
          <w:sz w:val="22"/>
          <w:szCs w:val="22"/>
        </w:rPr>
        <w:t>ANEXO IV</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jc w:val="center"/>
        <w:rPr>
          <w:rFonts w:ascii="Courier New" w:hAnsi="Courier New" w:eastAsia="Arial Unicode MS" w:cs="Courier New"/>
          <w:b/>
          <w:b/>
          <w:bCs/>
          <w:sz w:val="22"/>
          <w:szCs w:val="22"/>
        </w:rPr>
      </w:pPr>
      <w:r>
        <w:rPr>
          <w:rFonts w:eastAsia="Arial Unicode MS" w:cs="Courier New" w:ascii="Courier New" w:hAnsi="Courier New"/>
          <w:b/>
          <w:bCs/>
          <w:sz w:val="22"/>
          <w:szCs w:val="22"/>
        </w:rPr>
        <w:t>MODELO DE OFERTA DE SERVIÇOS</w:t>
      </w:r>
    </w:p>
    <w:p>
      <w:pPr>
        <w:pStyle w:val="Normal"/>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t xml:space="preserve">1)  -   IDENTIFICAÇÃO  </w:t>
      </w:r>
    </w:p>
    <w:p>
      <w:pPr>
        <w:pStyle w:val="Normal"/>
        <w:jc w:val="both"/>
        <w:rPr>
          <w:rFonts w:ascii="Courier New" w:hAnsi="Courier New" w:eastAsia="Arial Unicode MS" w:cs="Courier New"/>
          <w:sz w:val="22"/>
          <w:szCs w:val="22"/>
        </w:rPr>
      </w:pPr>
      <w:r>
        <w:rPr>
          <w:rFonts w:eastAsia="Arial Unicode MS" w:cs="Courier New" w:ascii="Courier New" w:hAnsi="Courier New"/>
          <w:bCs/>
          <w:sz w:val="22"/>
          <w:szCs w:val="22"/>
        </w:rPr>
        <w:t xml:space="preserve">1.1 – </w:t>
      </w:r>
      <w:r>
        <w:rPr>
          <w:rFonts w:eastAsia="Arial Unicode MS" w:cs="Courier New" w:ascii="Courier New" w:hAnsi="Courier New"/>
          <w:sz w:val="22"/>
          <w:szCs w:val="22"/>
        </w:rPr>
        <w:t>RAZÃO SOCIAL/NOME: ____________________________________________________________</w:t>
      </w:r>
    </w:p>
    <w:p>
      <w:pPr>
        <w:pStyle w:val="Normal"/>
        <w:jc w:val="both"/>
        <w:rPr>
          <w:rFonts w:ascii="Courier New" w:hAnsi="Courier New" w:eastAsia="Arial Unicode MS" w:cs="Courier New"/>
          <w:sz w:val="22"/>
          <w:szCs w:val="22"/>
        </w:rPr>
      </w:pPr>
      <w:r>
        <w:rPr>
          <w:rFonts w:eastAsia="Arial Unicode MS" w:cs="Courier New" w:ascii="Courier New" w:hAnsi="Courier New"/>
          <w:bCs/>
          <w:sz w:val="22"/>
          <w:szCs w:val="22"/>
        </w:rPr>
        <w:t xml:space="preserve">1.2 – </w:t>
      </w:r>
      <w:r>
        <w:rPr>
          <w:rFonts w:eastAsia="Arial Unicode MS" w:cs="Courier New" w:ascii="Courier New" w:hAnsi="Courier New"/>
          <w:sz w:val="22"/>
          <w:szCs w:val="22"/>
        </w:rPr>
        <w:t>CNPJ/CPF: _____________________________________</w:t>
      </w:r>
    </w:p>
    <w:p>
      <w:pPr>
        <w:pStyle w:val="Normal"/>
        <w:jc w:val="both"/>
        <w:rPr>
          <w:rFonts w:ascii="Courier New" w:hAnsi="Courier New" w:eastAsia="Arial Unicode MS" w:cs="Courier New"/>
          <w:sz w:val="22"/>
          <w:szCs w:val="22"/>
        </w:rPr>
      </w:pPr>
      <w:r>
        <w:rPr>
          <w:rFonts w:eastAsia="Arial Unicode MS" w:cs="Courier New" w:ascii="Courier New" w:hAnsi="Courier New"/>
          <w:bCs/>
          <w:sz w:val="22"/>
          <w:szCs w:val="22"/>
        </w:rPr>
        <w:t xml:space="preserve">1.3 – </w:t>
      </w:r>
      <w:r>
        <w:rPr>
          <w:rFonts w:eastAsia="Arial Unicode MS" w:cs="Courier New" w:ascii="Courier New" w:hAnsi="Courier New"/>
          <w:sz w:val="22"/>
          <w:szCs w:val="22"/>
        </w:rPr>
        <w:t>UNIDADES DE ANTENDIMENTO DISPONÍVEIS/ENDEREÇO: ___________________ ________________________________________________________________________________________</w:t>
      </w:r>
    </w:p>
    <w:p>
      <w:pPr>
        <w:pStyle w:val="Normal"/>
        <w:jc w:val="both"/>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t>2)</w:t>
        <w:tab/>
        <w:t>DADOS BANCÁRIOS</w:t>
      </w:r>
    </w:p>
    <w:p>
      <w:pPr>
        <w:pStyle w:val="Normal"/>
        <w:jc w:val="both"/>
        <w:rPr>
          <w:rFonts w:ascii="Courier New" w:hAnsi="Courier New" w:eastAsia="Arial Unicode MS" w:cs="Courier New"/>
          <w:sz w:val="22"/>
          <w:szCs w:val="22"/>
        </w:rPr>
      </w:pPr>
      <w:r>
        <w:rPr>
          <w:rFonts w:eastAsia="Arial Unicode MS" w:cs="Courier New" w:ascii="Courier New" w:hAnsi="Courier New"/>
          <w:bCs/>
          <w:sz w:val="22"/>
          <w:szCs w:val="22"/>
        </w:rPr>
        <w:t xml:space="preserve">2.1 – </w:t>
      </w:r>
      <w:r>
        <w:rPr>
          <w:rFonts w:eastAsia="Arial Unicode MS" w:cs="Courier New" w:ascii="Courier New" w:hAnsi="Courier New"/>
          <w:sz w:val="22"/>
          <w:szCs w:val="22"/>
        </w:rPr>
        <w:t>NOME DO BANDO: ________________________________________________________________</w:t>
      </w:r>
    </w:p>
    <w:p>
      <w:pPr>
        <w:pStyle w:val="Normal"/>
        <w:jc w:val="both"/>
        <w:rPr>
          <w:rFonts w:ascii="Courier New" w:hAnsi="Courier New" w:eastAsia="Arial Unicode MS" w:cs="Courier New"/>
          <w:sz w:val="22"/>
          <w:szCs w:val="22"/>
        </w:rPr>
      </w:pPr>
      <w:r>
        <w:rPr>
          <w:rFonts w:eastAsia="Arial Unicode MS" w:cs="Courier New" w:ascii="Courier New" w:hAnsi="Courier New"/>
          <w:bCs/>
          <w:sz w:val="22"/>
          <w:szCs w:val="22"/>
        </w:rPr>
        <w:t xml:space="preserve">2.2 – </w:t>
      </w:r>
      <w:r>
        <w:rPr>
          <w:rFonts w:eastAsia="Arial Unicode MS" w:cs="Courier New" w:ascii="Courier New" w:hAnsi="Courier New"/>
          <w:sz w:val="22"/>
          <w:szCs w:val="22"/>
        </w:rPr>
        <w:t>NÚMERO DA AGÊNCIA BANCÁRIA: _________________________________________________</w:t>
      </w:r>
    </w:p>
    <w:p>
      <w:pPr>
        <w:pStyle w:val="Normal"/>
        <w:jc w:val="both"/>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t xml:space="preserve">2.3 – </w:t>
      </w:r>
      <w:r>
        <w:rPr>
          <w:rFonts w:eastAsia="Arial Unicode MS" w:cs="Courier New" w:ascii="Courier New" w:hAnsi="Courier New"/>
          <w:sz w:val="22"/>
          <w:szCs w:val="22"/>
        </w:rPr>
        <w:t>NÚMERO DA CONTA-CORRENTE: __________________________________________________</w:t>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numPr>
          <w:ilvl w:val="0"/>
          <w:numId w:val="3"/>
        </w:numPr>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t>PLANILHA DE SERVIÇOS OFERTADOS</w:t>
      </w:r>
    </w:p>
    <w:p>
      <w:pPr>
        <w:pStyle w:val="Normal"/>
        <w:ind w:left="765" w:hanging="0"/>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r>
    </w:p>
    <w:p>
      <w:pPr>
        <w:pStyle w:val="Normal"/>
        <w:ind w:left="765" w:hanging="0"/>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r>
    </w:p>
    <w:p>
      <w:pPr>
        <w:pStyle w:val="Normal"/>
        <w:ind w:left="709" w:hanging="0"/>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bl>
      <w:tblPr>
        <w:tblW w:w="9020" w:type="dxa"/>
        <w:jc w:val="left"/>
        <w:tblInd w:w="-25" w:type="dxa"/>
        <w:tblLayout w:type="fixed"/>
        <w:tblCellMar>
          <w:top w:w="0" w:type="dxa"/>
          <w:left w:w="70" w:type="dxa"/>
          <w:bottom w:w="0" w:type="dxa"/>
          <w:right w:w="70" w:type="dxa"/>
        </w:tblCellMar>
      </w:tblPr>
      <w:tblGrid>
        <w:gridCol w:w="680"/>
        <w:gridCol w:w="5680"/>
        <w:gridCol w:w="1400"/>
        <w:gridCol w:w="126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imentos/ Exames especializa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 R$</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estesia para procedimento cirúrgico eletiv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gio Ressonância cer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ngiografia Cereb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giografia/Retin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rtografia Abdominal + Arteriografia de Membro Inferior (1)</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rtografia Abdominal + Arteriografia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valiação de vias Lacrimai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ometria Ultrassôn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de prósta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hepát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Pleu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psia Tireoíd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ronc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F</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pimetria computadoriza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pimetria manu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psulectomia posterior cirúrg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teterismo Cardíaco + Ventric.Esquer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rurgia Ambulatori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de catarata congênit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toscop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lonoscopia com bióps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rreção Cirúrgica de hérnia de íri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urva tensional di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acriocistorrinostom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nsitometria Ó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ária de UTI 1º Di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ária de UTI 2º e demais diárias</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latação Uretr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uplex Scan</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CG – Eletrocardiogr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cocardi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EG – Eletroencefalogr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coagulação – Cauteriz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neuromiografia(Um memb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miografia da fac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ndoscopia Digestiva Alta sob sed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ndoscopia Digestiva Al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pir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udo Urodinâm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ame de motilidade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plante de lente intra-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acectomia com implante de lente intra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acoemulsificação com implante de lente intra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otocoagulação a laser (cada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ni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olte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mplante secundário de lente intra-ocu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idectomia cirúrgi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audo ECG</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mpeza de ouvi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totripsia extra e intracorpor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P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apeamento Cereb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a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peamento de retin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sofibrolaring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dinam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acmetria Ultrassôn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lissonografia com ECG de noite inteir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lissonografia com teste de CPAP nas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lissonografia de noite inteir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ectom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é Anestés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nção de M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Articulação Temporo-Mandibular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a Coluna Cervical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a Coluna Cervic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Lombo Sacra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Lombo Sacra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Torácica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Torácica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rânio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rânio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Sela Túrcica s/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Sela Túrcica C/contraste</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raçã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Superior (Unilateral) S/ Contraste</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Superior (Unilater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tórax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tórax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Abdomen Superior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Abdomen Superior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Bacia/Pelve S/ Cons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Bacia/Pelve C/ Cons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Inferior (unilateral)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Inferior (unilater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vias Biliares S/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vias Biliares C/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ituição de canal lacrim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onstituição parcial de pálpebra c/ tarsorraf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rução da câmara anterior do olh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posicionamento de lente intra-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orofaringe e laringof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da câmara anterior do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do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ossingmoid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isco Cirúrg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ondagem de Canal lacrimal sob anestesia g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tura de córn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tura de escle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de Sensibilidade de Cons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Ergométr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provocativo para Glaucom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stes de latência múltipla de sono diurno (TMLS) pós polissonografia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mografia Abdome </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Articulares de Membros Sup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Coluna Cervical c/ 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coluna torácica c/ 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Crân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pescoç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segmentos apendicu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sela túrc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tórax</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Tomografia dos seios da face</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hemitórax/ mediastino por pla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Lombo Sacra c/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mastóid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Membros Inf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pelve/ba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nometria </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becul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cirúrgico de deiscência de sutura de córne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cirurgíco de deiscência de sutura escle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ratamento cirúrgico de glaucoma congênito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 Aparelho Próprio/Consultór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de rins e vias urinárias</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Pélvica via Transre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Abdômen To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Bolsa Escro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5680" w:type="dxa"/>
            <w:tcBorders>
              <w:top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órgãos e estruturas superficiais</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Pêni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Próstat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de Tireóide</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Endovag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Mamária Bilater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morfológ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Obstétr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Pélvica via Abdomin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Pélvica via Transvag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w:t>
            </w:r>
          </w:p>
        </w:tc>
        <w:tc>
          <w:tcPr>
            <w:tcW w:w="568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Transfontanela</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w:t>
            </w:r>
          </w:p>
        </w:tc>
        <w:tc>
          <w:tcPr>
            <w:tcW w:w="568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rofloxometria </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asectomi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Vitrectomia Anterio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Coração c/ Ga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Miocardio p/ avaliação da perfusão em situação de estresse (mínimo 3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Miocardio p/ avaliação da perfusão em situação de repouso (mínimo 3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Miocardio p/ localização de necrose (mínimo 3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avaliação de fluxo sanguíneo de extremidad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quantificação de shunt extracardía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Sincronizada de câmaras cardíacas em situação de esforç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Sincronizada de câmaras cardíacas em situação de repouso (ventricul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terminação de Fluxo Sanguíneo Regio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Fígado e Baco (mínimo 5 imagen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Fígado e Vias Bili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Glândulas salivares c/ ou s/ estímul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estudo de trânsito esofágico (liqui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estudo de trânsito esofágico (semi-sóli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estudo de trânsito gástr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e diverticulose de mecke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e hemorragia digestiva ativ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e hemorragia digestiva não ativ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e refluxo gastro-esofág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muno-cintilografia (anticorpo monoclo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aratireóid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tireóide c/ ou s/ capt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tireóide c/ teste de supressão/estímul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o corpo intei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do Perclorato c/ radioisótop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Rim c/ gá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Testículo e Bolsa Escrot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Renal/Renograma (Qualitativa e/ou Quantitativ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stocintilografia dire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stocintilografia indire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terminação de Filtração Glomer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terminação de Fluxo Plasmático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udo Renal Dinâmico c/ ou s/ Diurét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Articulações e/ou extremidades e/ou oss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ossos c/ ou s/ fluxo sanguíneo (corpo intei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Segmento Ósseo c/ gá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Segmento Ósseo s/ gá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sternocintilografia (incluindo pesquisa e/ou avaliação do trânsito liquor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udo de Fluxo Sanguíneo Cer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ulmão c/ gá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ulmão p/ pesquisa de aspir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ulmão por inalação (mínimo 2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ulmão por perfusão (mínimo 4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Sistema Retículo-Endotelial (Medula Ó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monstração de Sequestro de Hemácias pelo Baco (c/ radioisótop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terminação de Sobrevida de Hemácias (c/ radioisótop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nfocintil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Corpo Inteiro c/ gálio 67 p/ pesquisa de neoplasi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Glândula Lacrimal (dacriocintil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Mama (bi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uterização de Úte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ste Cutâneo por Puntur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icte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ames de Raio X Ambulatoriais</w:t>
            </w:r>
          </w:p>
        </w:tc>
        <w:tc>
          <w:tcPr>
            <w:tcW w:w="140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BS</w:t>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l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bilateral de orbitas (pa + obliquas + hirtz)</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cada zigomatico-malar (ap+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temporo-mandibular bi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avum (lateral + hirtz)</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ranio (pa + lateral + obligua / bretton + h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ranio (pa + lat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l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5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diografia de mastoide / rochedos (bilateral)</w:t>
            </w:r>
          </w:p>
        </w:tc>
        <w:tc>
          <w:tcPr>
            <w:tcW w:w="14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xilar (pa + obliqu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ossos da face (mn + lateral + hirtz)</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regiao orbitaria (localizacao de corpo estranho)</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seios da face (fn + mn + lateral + hirtz)</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sela tursica (pa + lateral + bretton)</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radiografia com tracados e sem traçad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coluna vert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ap + lateral + to +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ap + lateral + to / flex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funcional /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 (c/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 funcional /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ica (ap + 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o-lomb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o-lombar din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regiao sacro-coccig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racao e vasos da base (pa + lateral + obliq</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racao e vasos da base (pa + 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stelas (por hemitorax)</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ester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ediastino (pa e perfi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neumomediasti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apico-lordort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 inspiracao + expiracao + later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 lateral + obliqu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e perfi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padrao oit)</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ntebraço</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acromio-clavicul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escapulo-um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esterno-clavi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braç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lavícul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tovel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dedos da M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o e punho (p/ determinacao de idade o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omoplata / ombro (tres posico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unho (ap + lateral + obliqu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rim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ap + lateral / localiza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agudo (minimo de 3 incidenci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simples (ap)</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can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osso – subsidiaria a outros exames (por pla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osso em 2 plan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coxo-femo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sacro-ilia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tibio-tars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ba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alcâne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x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ap + later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ou patela (ap + lateral + axi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ou patela (ap + lateral + obliqua + 3</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e / dedos do P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ern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panorâmica de membros inf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una panor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ames Laboratoriais/ Citopatológicos</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citopatológico hormonal seriado (mínimo 3 coleta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de citologia oncótica (exceto cervico-vaginal)</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citopatológico de mam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vMerge w:val="restart"/>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0" w:type="dxa"/>
            <w:gridSpan w:val="3"/>
            <w:vMerge w:val="restart"/>
            <w:tcBorders>
              <w:top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80" w:type="dxa"/>
            <w:vMerge w:val="continue"/>
            <w:tcBorders>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40" w:type="dxa"/>
            <w:gridSpan w:val="3"/>
            <w:vMerge w:val="continue"/>
            <w:tcBorders>
              <w:top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xames Laboratoriais/ Anatomopatologicos</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terminação de receptores tumorais hormonai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o colo uterino - peca cirurgic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4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 congelamento / parafina (exceto colo uterino)- peca cirúrgic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istoquimica de neoplasias malignas (por marcador)</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ptura Hibrida (cada Um)</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mama - bio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mama - peca cirúrgic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o colo uterino - bio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6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s (colo uterino,útero,ovário direito e esquerdo,tuba uterina direita e esquerd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 direito(útero, colo uterino, ovário direito, tuba uterina direit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1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 esquerdo(útero, colo uterino, ovário esquerdo, tuba uterina esquerda) - biópsia</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3</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direito - bióps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esquerdo - biópsia</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direito e esquerdo-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por agulha fina (12 amostra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8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inteira (Próstata, margens cirúrgicas uretral e seminal, sem vesícula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inteira(Próstata, margens cirúrgicas uretral e seminal e vesículas seminai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lacenta + cordão umbilical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intestino grosso ou delgado – biópsia- Por frasc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Gástrica – biópsia – por frasc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Esôfag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migdalas Direita e Esquerd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migdalas  e Adenóide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Vesicul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pendice Cecal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Tireóide (por lob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ele (por regiã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sultas Especializadas consultório própri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lergia/imu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g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d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r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5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stroenterologia</w:t>
            </w:r>
          </w:p>
        </w:tc>
        <w:tc>
          <w:tcPr>
            <w:tcW w:w="14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5</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ect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stologis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neum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iatr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toped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c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docri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f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orrinolaring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ediatri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rodução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iqu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u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1 </w:t>
            </w:r>
          </w:p>
        </w:tc>
        <w:tc>
          <w:tcPr>
            <w:tcW w:w="568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imentos Mutiprofissional</w:t>
            </w:r>
          </w:p>
        </w:tc>
        <w:tc>
          <w:tcPr>
            <w:tcW w:w="14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w:t>
            </w:r>
          </w:p>
        </w:tc>
        <w:tc>
          <w:tcPr>
            <w:tcW w:w="568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ndimento em Fisioterapia – Sessã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ulta em Nutriçã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tendimento em Fonoaudiologia </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tamento de Feridas Grau II/ Enfermeir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ulta Inicial Odontológica</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cedimentos Odontológicos- TABELA DE VALORES ODONTOLÓGICOS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cedimento</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spagem</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 Mo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Pré – mo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Incisivo e Cani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periodont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2</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em ambiente hospita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en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4</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cisão e Drenagem de Abscess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de hemorragia/pequenos procedimentos emergên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opsia de tecido da cavidade buc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7</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cisão e sutura de lesão na bo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8</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cisão e drenagem de abscesso na boc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rução do Sulco Gengivo-Labi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cisto ósse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dente retido, incluso impacta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torus e exostos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foco residu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de emergência para redução de fratura alvéolo-dent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laca Miorrelaxante (Placa Bruxism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Peripic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boca to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Ditwing</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Panor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le radiografia com traçado computadoriza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panorâmica. Tele com traçado, todas as fotos, um par de modelos, pasta com ficha, cd)</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três peripicais, panorâmica. Tele com traçado, todas as fotos, um par de modelos, pasta com ficha, cd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boca toda,panorâmica. Tele com traçado, todas as fotos , um par de modelos, pasta com ficha, cd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delo ortodônt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ótese total (dentadu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ótese parcial (roach)</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plicação de Selan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stauração (1 fac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stauração (2 fac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ulpotomia (excluindo restauração f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ratamento Endodôntico dente decíduo anterior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Endodôntico dente decíduo posterio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odontia dentes decídu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ofilaxia + Fluortera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Endodôntico Dente Permanente Superio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spagem Supra-Gengival + Polimento Coronár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5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onsultas Especializadas para atendimento com estrutura das Prefeituras/ Consultorio/ Material etc. </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7</w:t>
            </w:r>
          </w:p>
        </w:tc>
        <w:tc>
          <w:tcPr>
            <w:tcW w:w="568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Alergia/Imu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ng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d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r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1</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stroenter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fect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3</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stologist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neum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er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e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rtoped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c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ndocri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trassonografista/Abdomem/Endovaginal/obstétr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ltrassonografista/Abdomem tot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trassonografista/ ecodopple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ed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inecologis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f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siqu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u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línica Geral/ Cirurgia Ge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5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moção em UTI Móvel e acordo com a Cidade de Destino</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Demanda</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alor</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elo Horizonte</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 Jesus do Galh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ronel Fabrician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overnador Valadare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terno - Caratinga - Aeroport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pating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iz de For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opoldin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9</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huaçu</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ria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1</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nte Nova</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io de Janeir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ão Paul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e Lagoa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eofilo Otoni</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imoteo </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res Coraçõe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itór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9</w:t>
            </w:r>
          </w:p>
        </w:tc>
        <w:tc>
          <w:tcPr>
            <w:tcW w:w="56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dico acompanhante menos 200 km</w:t>
            </w:r>
          </w:p>
        </w:tc>
        <w:tc>
          <w:tcPr>
            <w:tcW w:w="1400"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0"/>
                <w:szCs w:val="20"/>
              </w:rPr>
              <w:t>Procedimento cirúrg</w:t>
            </w:r>
            <w:r>
              <w:rPr>
                <w:rFonts w:cs="Arial" w:ascii="Arial" w:hAnsi="Arial"/>
                <w:color w:val="000000"/>
                <w:sz w:val="20"/>
                <w:szCs w:val="20"/>
              </w:rPr>
              <w:t>ic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irurgia vascular – 1 membro inferio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1</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irurgia vascular – 2 membros inferior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equenas cirurgias </w:t>
            </w:r>
          </w:p>
        </w:tc>
        <w:tc>
          <w:tcPr>
            <w:tcW w:w="140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rodução </w:t>
            </w:r>
          </w:p>
        </w:tc>
        <w:tc>
          <w:tcPr>
            <w:tcW w:w="1260"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Consultas Especializada atendimento do Consorci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nsulta qualquer especialidad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left="765" w:hanging="0"/>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r>
    </w:p>
    <w:p>
      <w:pPr>
        <w:pStyle w:val="Normal"/>
        <w:ind w:left="765" w:hanging="0"/>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r>
    </w:p>
    <w:tbl>
      <w:tblPr>
        <w:tblW w:w="10691" w:type="dxa"/>
        <w:jc w:val="left"/>
        <w:tblInd w:w="-20" w:type="dxa"/>
        <w:tblLayout w:type="fixed"/>
        <w:tblCellMar>
          <w:top w:w="0" w:type="dxa"/>
          <w:left w:w="70" w:type="dxa"/>
          <w:bottom w:w="0" w:type="dxa"/>
          <w:right w:w="70" w:type="dxa"/>
        </w:tblCellMar>
      </w:tblPr>
      <w:tblGrid>
        <w:gridCol w:w="680"/>
        <w:gridCol w:w="6752"/>
        <w:gridCol w:w="1999"/>
        <w:gridCol w:w="1260"/>
      </w:tblGrid>
      <w:tr>
        <w:trPr>
          <w:trHeight w:val="36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Remoção Inclui motorista, enfermeiro e UTI Móvel.-</w:t>
            </w:r>
          </w:p>
        </w:tc>
        <w:tc>
          <w:tcPr>
            <w:tcW w:w="1999"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60"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99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OBS:</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RNM Membros Superiores compreende:</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Anti braço</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Cotovelo</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Mão</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Ombro</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Punho</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Quirodáctilos</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RNM Membros Inferiores:</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Joelho</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Anteropé</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Coxa</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Coxo-femural</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Fêmur</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Mediopé</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Perna</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Tornozelo</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Retropé</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RNM Pelve </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Útero</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Ovários</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Bexiga</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Cada parte compreende uma ressonância </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_________________________, ___ de ___________________ de 2014</w:t>
      </w:r>
    </w:p>
    <w:p>
      <w:pPr>
        <w:pStyle w:val="Heading3"/>
        <w:spacing w:lineRule="auto" w:line="240"/>
        <w:ind w:left="709" w:hanging="0"/>
        <w:rPr>
          <w:rFonts w:ascii="Courier New" w:hAnsi="Courier New" w:eastAsia="Arial Unicode MS" w:cs="Courier New"/>
          <w:b w:val="false"/>
          <w:b w:val="false"/>
          <w:sz w:val="22"/>
          <w:szCs w:val="22"/>
        </w:rPr>
      </w:pPr>
      <w:r>
        <w:rPr>
          <w:rFonts w:eastAsia="Arial Unicode MS" w:cs="Courier New" w:ascii="Courier New" w:hAnsi="Courier New"/>
          <w:b w:val="false"/>
          <w:sz w:val="22"/>
          <w:szCs w:val="22"/>
        </w:rPr>
      </w:r>
    </w:p>
    <w:p>
      <w:pPr>
        <w:pStyle w:val="Heading3"/>
        <w:spacing w:lineRule="auto" w:line="240"/>
        <w:ind w:left="709" w:hanging="0"/>
        <w:rPr>
          <w:rFonts w:ascii="Courier New" w:hAnsi="Courier New" w:eastAsia="Arial Unicode MS" w:cs="Courier New"/>
          <w:b w:val="false"/>
          <w:b w:val="false"/>
          <w:sz w:val="22"/>
          <w:szCs w:val="22"/>
        </w:rPr>
      </w:pPr>
      <w:r>
        <w:rPr>
          <w:rFonts w:eastAsia="Arial Unicode MS" w:cs="Courier New" w:ascii="Courier New" w:hAnsi="Courier New"/>
          <w:b w:val="false"/>
          <w:sz w:val="22"/>
          <w:szCs w:val="22"/>
        </w:rPr>
        <w:t>__________________________________________________</w:t>
      </w:r>
    </w:p>
    <w:p>
      <w:pPr>
        <w:pStyle w:val="Heading3"/>
        <w:spacing w:lineRule="auto" w:line="240"/>
        <w:ind w:left="709" w:hanging="0"/>
        <w:rPr>
          <w:rFonts w:ascii="Courier New" w:hAnsi="Courier New" w:eastAsia="Arial Unicode MS" w:cs="Courier New"/>
          <w:b w:val="false"/>
          <w:b w:val="false"/>
          <w:sz w:val="22"/>
          <w:szCs w:val="22"/>
        </w:rPr>
      </w:pPr>
      <w:r>
        <w:rPr>
          <w:rFonts w:eastAsia="Arial Unicode MS" w:cs="Courier New" w:ascii="Courier New" w:hAnsi="Courier New"/>
          <w:b w:val="false"/>
          <w:sz w:val="22"/>
          <w:szCs w:val="22"/>
        </w:rPr>
        <w:t>Assinatura do Proponente</w:t>
      </w:r>
    </w:p>
    <w:p>
      <w:pPr>
        <w:pStyle w:val="Normal"/>
        <w:rPr>
          <w:rFonts w:ascii="Courier New" w:hAnsi="Courier New" w:eastAsia="Arial Unicode MS" w:cs="Courier New"/>
          <w:b/>
          <w:b/>
          <w:sz w:val="22"/>
          <w:szCs w:val="22"/>
        </w:rPr>
      </w:pPr>
      <w:r>
        <w:rPr>
          <w:rFonts w:eastAsia="Arial Unicode MS" w:cs="Courier New" w:ascii="Courier New" w:hAnsi="Courier New"/>
          <w:b/>
          <w:sz w:val="22"/>
          <w:szCs w:val="22"/>
        </w:rPr>
      </w:r>
    </w:p>
    <w:p>
      <w:pPr>
        <w:pStyle w:val="Normal"/>
        <w:ind w:left="709" w:hanging="0"/>
        <w:jc w:val="center"/>
        <w:rPr/>
      </w:pPr>
      <w:r>
        <w:rPr>
          <w:rFonts w:eastAsia="Courier New" w:cs="Courier New" w:ascii="Courier New" w:hAnsi="Courier New"/>
          <w:bCs/>
          <w:color w:val="000000"/>
          <w:sz w:val="22"/>
          <w:szCs w:val="22"/>
        </w:rPr>
        <w:t xml:space="preserve">  </w:t>
      </w:r>
      <w:r>
        <w:rPr>
          <w:rFonts w:eastAsia="Arial Unicode MS" w:cs="Courier New" w:ascii="Courier New" w:hAnsi="Courier New"/>
          <w:bCs/>
          <w:color w:val="000000"/>
          <w:sz w:val="22"/>
          <w:szCs w:val="22"/>
        </w:rPr>
        <w:tab/>
      </w:r>
      <w:r>
        <w:rPr>
          <w:rFonts w:eastAsia="Arial Unicode MS" w:cs="Courier New" w:ascii="Courier New" w:hAnsi="Courier New"/>
          <w:sz w:val="22"/>
          <w:szCs w:val="22"/>
        </w:rPr>
        <w:t xml:space="preserve">     </w:t>
      </w:r>
    </w:p>
    <w:sectPr>
      <w:headerReference w:type="default" r:id="rId2"/>
      <w:footerReference w:type="default" r:id="rId3"/>
      <w:type w:val="nextPage"/>
      <w:pgSz w:w="11906" w:h="16838"/>
      <w:pgMar w:left="993" w:right="1107" w:gutter="0" w:header="709" w:top="141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Bookman Old Style">
    <w:charset w:val="00"/>
    <w:family w:val="roman"/>
    <w:pitch w:val="variable"/>
  </w:font>
  <w:font w:name="Courier New">
    <w:charset w:val="00"/>
    <w:family w:val="modern"/>
    <w:pitch w:val="default"/>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Avenida Moacir de Matos, 362, Centro, CEP 35.300-055, Tel. (33) 3321 1172</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1761"/>
      <w:gridCol w:w="7129"/>
    </w:tblGrid>
    <w:tr>
      <w:trPr/>
      <w:tc>
        <w:tcPr>
          <w:tcW w:w="1761" w:type="dxa"/>
          <w:tcBorders/>
        </w:tcPr>
        <w:p>
          <w:pPr>
            <w:pStyle w:val="Normal"/>
            <w:jc w:val="center"/>
            <w:rPr>
              <w:rFonts w:ascii="Century Gothic" w:hAnsi="Century Gothic" w:cs="Century Gothic"/>
            </w:rPr>
          </w:pPr>
          <w:r>
            <w:rPr/>
            <w:object w:dxaOrig="9104" w:dyaOrig="6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80.65pt" filled="f" o:ole="">
                <v:imagedata r:id="rId2" o:title=""/>
              </v:shape>
              <o:OLEObject Type="Embed" ProgID="" ShapeID="ole_rId1" DrawAspect="Content" ObjectID="_707139894" r:id="rId1"/>
            </w:object>
          </w:r>
        </w:p>
      </w:tc>
      <w:tc>
        <w:tcPr>
          <w:tcW w:w="7129" w:type="dxa"/>
          <w:tcBorders/>
        </w:tcPr>
        <w:p>
          <w:pPr>
            <w:pStyle w:val="TextBody"/>
            <w:snapToGrid w:val="false"/>
            <w:rPr>
              <w:rFonts w:ascii="Century Gothic" w:hAnsi="Century Gothic" w:cs="Century Gothic"/>
            </w:rPr>
          </w:pPr>
          <w:r>
            <w:rPr>
              <w:rFonts w:cs="Century Gothic" w:ascii="Century Gothic" w:hAnsi="Century Gothic"/>
            </w:rPr>
          </w:r>
        </w:p>
        <w:p>
          <w:pPr>
            <w:pStyle w:val="TextBody"/>
            <w:rPr>
              <w:b/>
              <w:b/>
            </w:rPr>
          </w:pPr>
          <w:r>
            <w:rPr>
              <w:b/>
            </w:rPr>
            <w:t>CONSÓRCIO INTERMUNICIPAL DE DESENVOLVIMENTO ECONOMICO E SOCIAL DO LESTE DE MINAS CIDES-LES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CNPJ 12.963.113/0001-71</w:t>
          </w:r>
        </w:p>
        <w:p>
          <w:pPr>
            <w:pStyle w:val="Normal"/>
            <w:rPr>
              <w:rFonts w:ascii="Arial" w:hAnsi="Arial" w:cs="Arial"/>
              <w:sz w:val="22"/>
            </w:rPr>
          </w:pPr>
          <w:r>
            <w:rPr>
              <w:rFonts w:cs="Arial" w:ascii="Arial" w:hAnsi="Arial"/>
              <w:sz w:val="22"/>
            </w:rPr>
          </w:r>
        </w:p>
        <w:p>
          <w:pPr>
            <w:pStyle w:val="Normal"/>
            <w:jc w:val="center"/>
            <w:rPr>
              <w:rFonts w:ascii="Century Gothic" w:hAnsi="Century Gothic" w:cs="Century Gothic"/>
              <w:sz w:val="22"/>
            </w:rPr>
          </w:pPr>
          <w:r>
            <w:rPr>
              <w:rFonts w:cs="Century Gothic" w:ascii="Century Gothic" w:hAnsi="Century Gothic"/>
              <w:sz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645"/>
      </w:pPr>
      <w:rPr/>
    </w:lvl>
  </w:abstractNum>
  <w:abstractNum w:abstractNumId="3">
    <w:lvl w:ilvl="0">
      <w:start w:val="1"/>
      <w:numFmt w:val="decimal"/>
      <w:lvlText w:val="%1)"/>
      <w:lvlJc w:val="left"/>
      <w:pPr>
        <w:tabs>
          <w:tab w:val="num" w:pos="765"/>
        </w:tabs>
        <w:ind w:left="765" w:hanging="705"/>
      </w:pPr>
      <w:rPr/>
    </w:lvl>
  </w:abstractNum>
  <w:abstractNum w:abstractNumId="4">
    <w:lvl w:ilvl="0">
      <w:start w:val="1"/>
      <w:numFmt w:val="lowerLetter"/>
      <w:lvlText w:val="%1)"/>
      <w:lvlJc w:val="left"/>
      <w:pPr>
        <w:tabs>
          <w:tab w:val="num" w:pos="1065"/>
        </w:tabs>
        <w:ind w:left="1065" w:hanging="705"/>
      </w:pPr>
      <w:rPr>
        <w:b/>
      </w:rPr>
    </w:lvl>
  </w:abstractNum>
  <w:abstractNum w:abstractNumId="5">
    <w:lvl w:ilvl="0">
      <w:start w:val="8"/>
      <w:numFmt w:val="decimal"/>
      <w:lvlText w:val="%1)"/>
      <w:lvlJc w:val="left"/>
      <w:pPr>
        <w:tabs>
          <w:tab w:val="num" w:pos="705"/>
        </w:tabs>
        <w:ind w:left="70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ind w:left="708" w:hanging="0"/>
      <w:jc w:val="center"/>
      <w:outlineLvl w:val="1"/>
    </w:pPr>
    <w:rPr>
      <w:b/>
      <w:bCs/>
      <w:color w:val="000000"/>
    </w:rPr>
  </w:style>
  <w:style w:type="paragraph" w:styleId="Heading3">
    <w:name w:val="Heading 3"/>
    <w:basedOn w:val="Normal"/>
    <w:next w:val="Normal"/>
    <w:qFormat/>
    <w:pPr>
      <w:keepNext w:val="true"/>
      <w:numPr>
        <w:ilvl w:val="2"/>
        <w:numId w:val="1"/>
      </w:numPr>
      <w:spacing w:lineRule="auto" w:line="360"/>
      <w:ind w:left="709" w:hanging="0"/>
      <w:jc w:val="center"/>
      <w:outlineLvl w:val="2"/>
    </w:pPr>
    <w:rPr>
      <w:b/>
      <w:bCs/>
      <w:color w:val="000000"/>
    </w:rPr>
  </w:style>
  <w:style w:type="paragraph" w:styleId="Heading4">
    <w:name w:val="Heading 4"/>
    <w:basedOn w:val="Normal"/>
    <w:next w:val="Normal"/>
    <w:qFormat/>
    <w:pPr>
      <w:keepNext w:val="true"/>
      <w:numPr>
        <w:ilvl w:val="3"/>
        <w:numId w:val="1"/>
      </w:numPr>
      <w:spacing w:lineRule="auto" w:line="360"/>
      <w:jc w:val="both"/>
      <w:outlineLvl w:val="3"/>
    </w:pPr>
    <w:rPr>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ind w:left="2127" w:firstLine="709"/>
      <w:jc w:val="both"/>
      <w:outlineLvl w:val="6"/>
    </w:pPr>
    <w:rPr>
      <w:b/>
      <w:bCs/>
      <w:color w:val="00000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b/>
      <w:bCs/>
      <w:sz w:val="32"/>
      <w:szCs w:val="24"/>
    </w:rPr>
  </w:style>
  <w:style w:type="character" w:styleId="StrongEmphasis">
    <w:name w:val="Strong"/>
    <w:basedOn w:val="Fontepargpadro"/>
    <w:qFormat/>
    <w:rPr>
      <w:b/>
      <w:bCs/>
    </w:rPr>
  </w:style>
  <w:style w:type="character" w:styleId="Ttulo2Char">
    <w:name w:val="Título 2 Char"/>
    <w:basedOn w:val="Fontepargpadro"/>
    <w:qFormat/>
    <w:rPr>
      <w:b/>
      <w:bCs/>
      <w:color w:val="000000"/>
      <w:sz w:val="24"/>
      <w:szCs w:val="24"/>
    </w:rPr>
  </w:style>
  <w:style w:type="character" w:styleId="Ttulo3Char">
    <w:name w:val="Título 3 Char"/>
    <w:basedOn w:val="Fontepargpadro"/>
    <w:qFormat/>
    <w:rPr>
      <w:b/>
      <w:bCs/>
      <w:color w:val="000000"/>
      <w:sz w:val="24"/>
      <w:szCs w:val="24"/>
    </w:rPr>
  </w:style>
  <w:style w:type="character" w:styleId="TextosemFormataoChar">
    <w:name w:val="Texto sem Formatação Char"/>
    <w:basedOn w:val="Fontepargpadro"/>
    <w:qFormat/>
    <w:rPr>
      <w:rFonts w:ascii="Consolas" w:hAnsi="Consolas" w:cs="Consolas"/>
      <w:sz w:val="21"/>
      <w:szCs w:val="21"/>
    </w:rPr>
  </w:style>
  <w:style w:type="character" w:styleId="Ttulo1Char">
    <w:name w:val="Título 1 Char"/>
    <w:basedOn w:val="Fontepargpadro"/>
    <w:qFormat/>
    <w:rPr>
      <w:b/>
      <w:bCs/>
      <w:color w:val="000000"/>
      <w:sz w:val="24"/>
      <w:szCs w:val="24"/>
    </w:rPr>
  </w:style>
  <w:style w:type="character" w:styleId="Ttulo4Char">
    <w:name w:val="Título 4 Char"/>
    <w:basedOn w:val="Fontepargpadro"/>
    <w:qFormat/>
    <w:rPr>
      <w:b/>
      <w:bCs/>
      <w:color w:val="000000"/>
      <w:sz w:val="24"/>
      <w:szCs w:val="24"/>
    </w:rPr>
  </w:style>
  <w:style w:type="character" w:styleId="Ttulo5Char">
    <w:name w:val="Título 5 Char"/>
    <w:basedOn w:val="Fontepargpadro"/>
    <w:qFormat/>
    <w:rPr>
      <w:b/>
      <w:bCs/>
      <w:sz w:val="24"/>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b/>
      <w:bCs/>
      <w:color w:val="000000"/>
      <w:sz w:val="24"/>
      <w:szCs w:val="24"/>
    </w:rPr>
  </w:style>
  <w:style w:type="character" w:styleId="SubttuloChar">
    <w:name w:val="Subtítulo Char"/>
    <w:basedOn w:val="Fontepargpadro"/>
    <w:qFormat/>
    <w:rPr>
      <w:i/>
      <w:iCs/>
      <w:sz w:val="28"/>
      <w:szCs w:val="24"/>
    </w:rPr>
  </w:style>
  <w:style w:type="character" w:styleId="Corpodetexto2Char">
    <w:name w:val="Corpo de texto 2 Char"/>
    <w:basedOn w:val="Fontepargpadro"/>
    <w:qFormat/>
    <w:rPr>
      <w:b/>
      <w:bCs/>
      <w:sz w:val="24"/>
      <w:szCs w:val="24"/>
    </w:rPr>
  </w:style>
  <w:style w:type="character" w:styleId="Corpodetexto3Char">
    <w:name w:val="Corpo de texto 3 Char"/>
    <w:basedOn w:val="Fontepargpadro"/>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spacing w:lineRule="auto" w:line="360"/>
      <w:jc w:val="right"/>
    </w:pPr>
    <w:rPr>
      <w:i/>
      <w:iCs/>
      <w:sz w:val="28"/>
    </w:rPr>
  </w:style>
  <w:style w:type="paragraph" w:styleId="Corpodetexto2">
    <w:name w:val="Corpo de texto 2"/>
    <w:basedOn w:val="Normal"/>
    <w:qFormat/>
    <w:pPr>
      <w:jc w:val="center"/>
    </w:pPr>
    <w:rPr>
      <w:b/>
      <w:bCs/>
    </w:rPr>
  </w:style>
  <w:style w:type="paragraph" w:styleId="Corpodetexto3">
    <w:name w:val="Corpo de texto 3"/>
    <w:basedOn w:val="Normal"/>
    <w:qFormat/>
    <w:pPr>
      <w:spacing w:lineRule="auto" w:line="360"/>
      <w:jc w:val="both"/>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suppressAutoHyphens w:val="true"/>
      <w:overflowPunct w:val="false"/>
      <w:autoSpaceDE w:val="false"/>
      <w:jc w:val="both"/>
      <w:textAlignment w:val="baseline"/>
    </w:pPr>
    <w:rPr>
      <w:rFonts w:ascii="Bookman Old Style" w:hAnsi="Bookman Old Style" w:cs="Bookman Old Style"/>
      <w:color w:val="000000"/>
      <w:szCs w:val="20"/>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4:00Z</dcterms:created>
  <dc:creator>Prefeitura Municipal de Caratinga</dc:creator>
  <dc:description/>
  <cp:keywords/>
  <dc:language>en-US</dc:language>
  <cp:lastModifiedBy>Usuario</cp:lastModifiedBy>
  <cp:lastPrinted>2011-09-23T14:31:00Z</cp:lastPrinted>
  <dcterms:modified xsi:type="dcterms:W3CDTF">2014-03-07T17:42:00Z</dcterms:modified>
  <cp:revision>4</cp:revision>
  <dc:subject/>
  <dc:title>LEI Nº ______/2005</dc:title>
</cp:coreProperties>
</file>